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«Предоставление детям каникулярного отдых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разработан в целях </w:t>
      </w:r>
      <w:r>
        <w:rPr>
          <w:color w:val="000000"/>
          <w:sz w:val="28"/>
          <w:szCs w:val="28"/>
        </w:rPr>
        <w:t xml:space="preserve">повышения качества предоставления и доступности предоставления муниципальной услуги по организации каникулярного отдыха детей на территории Афанасьевского района, создания комфортных условий для участников отношений, возникающих при организации предоставления муниципальной услуги, и определяет сроки и последовательность действий (административных процедур) при осуществлении полномочий по организации каникулярного отдыха детей, а также устанавливает единые требования к порядку предоставления указанной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Термины и определения, используемые в настоящем Административном регламенте соответствуют терминам и определениям, установленным в законодательных и иных нормативных правовых актах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Заявителями, в отношении которых исполняется муниципальная услуга (в зависимости от типа и вида Учреждения) являются родители (законные представители) потребителей Услуг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.4. Информация об Услуге внесена в реестр муниципальных услуг, оказываемых на территории муниципального образования Афанасьевский муниципальный рай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детям каникулярного отдых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Муниципальная услуга предоставляется Управлением образованием администрации Афанасьевского района.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: 613060 пгт. Афанасьево, ул. Красных Партизан, д. 5, 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 (88331) 2-18-31, </w:t>
      </w:r>
    </w:p>
    <w:p>
      <w:pPr>
        <w:pStyle w:val="ConsPlusTitle"/>
        <w:widowControl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afanuo</w:t>
      </w:r>
      <w:r>
        <w:rPr>
          <w:rFonts w:cs="Times New Roman" w:ascii="Times New Roman" w:hAnsi="Times New Roman"/>
          <w:b w:val="false"/>
          <w:sz w:val="28"/>
          <w:szCs w:val="28"/>
        </w:rPr>
        <w:t>@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ConsPlusTitle"/>
        <w:widowControl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жим работы – ежедневно (кроме субботы и воскресенья) с 7:45 до 17.00, пятница 7:45 до 15:45; перерыв на обед с 12.00 до 13.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должности сотрудника управления образованием, осуществляющего административную процедуру (прием заявлений, постановка на учет) – специалист районного методического кабин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сбор и проверку заявлений и документов от заявителей, необходимых для получения муниципальной услуги по обеспечению отдыха и оздоровлению учащихся в каникулярное время в оздоровительных лагерях, а также за обеспечение её реализации являются муниципальные образовательные учреждения, на базе которых открываются оздоровительные лагер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ственным за обеспечение организации и контроля за предоставлением муниципальной услуги, а также подготовку нормативной документации по организации предоставления муниципальной услуги является Управление образов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ственными за оплату расходов на содержание детей в оздоровительных лагерях в части оплаты стоимости набора продуктов являются </w:t>
      </w:r>
      <w:r>
        <w:rPr>
          <w:color w:val="000000"/>
          <w:sz w:val="28"/>
          <w:szCs w:val="28"/>
        </w:rPr>
        <w:t>организации, осуществляющие деятельность в сфере реализации мероприятий по организации отдыха детей в каникулярное время (управление   демографического развития  и  взаимодействия  с  институтами  гражданского  общества, Департамент  социального  развития (Афанасьевский  комплексный центр социального обслуживания населения</w:t>
      </w:r>
      <w:r>
        <w:rPr>
          <w:color w:val="000000"/>
          <w:sz w:val="22"/>
          <w:szCs w:val="22"/>
        </w:rPr>
        <w:t xml:space="preserve">), </w:t>
      </w:r>
      <w:r>
        <w:rPr>
          <w:color w:val="000000"/>
          <w:sz w:val="28"/>
          <w:szCs w:val="28"/>
        </w:rPr>
        <w:t xml:space="preserve"> и др.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наименовании, номерах телефонов, адресах и графиках работы муниципальных образовательных учреждений приведена в приложениях </w:t>
      </w:r>
      <w:r>
        <w:rPr>
          <w:color w:val="0000FF"/>
          <w:sz w:val="28"/>
          <w:szCs w:val="28"/>
        </w:rPr>
        <w:t>№№ 1 к настоящему Административному регламент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4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2.3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, принятой всенародным голосованием 12.12.9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 правах ребенка, одобрена Генеральной Ассамблеей ООН 20.11.89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TextBodyIndent"/>
        <w:rPr/>
      </w:pPr>
      <w:r>
        <w:rPr>
          <w:szCs w:val="28"/>
        </w:rPr>
        <w:t>Законом Российской Федерации от 10.07.1992 № 3266-1 «Об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07.02.92 № 2300-1 «О защите прав потребителей»;</w:t>
      </w:r>
    </w:p>
    <w:p>
      <w:pPr>
        <w:pStyle w:val="TextBodyIndent"/>
        <w:rPr>
          <w:szCs w:val="28"/>
        </w:rPr>
      </w:pPr>
      <w:r>
        <w:rPr>
          <w:szCs w:val="28"/>
        </w:rPr>
        <w:t>Законом Российской Федерации от 24.06.99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9.03.2001 № 196 «Об утверждении Типового положения об общеобразовательном учрежд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м  Кировской области от 11.02.2003 г. № 133-ЗО «Об образовании в Киров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образования РФ от 29.03.1993 № 113 «Порядок и условия привлечения педагогических и других работников для работы в оздоровительных лагерях, летних загородных дошкольных учреждениях, по проведению туристических походов, экспедиций, экскурсий и оплаты их тру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ПиН 2.4.4.2599-10, «Гигиеническими требованиями к устройству, содержанию и организации режима в оздоровительных учреждениях с дневным пребыванием детей в период каникул», утвержденными Постановлением Главного государственного санитарного врача РФ от 19.04.2010 г. № 25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ыми нормативно-правовыми актами Российской Федерации, Кировской области и муниципального образования Афанасьевский муниципальный район Киров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ражданам муниципальной услуги является предоставление отдыха детям в каникулярное время преимущественно в возрасте от 7 до 17 лет включительно в учреждениях образования (в  исключительных  случаях  для  детей с 6,5 лет,  зачисленных  в  1й  клас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т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правку от врача о состоянии здоровья ребенка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</w:t>
      </w:r>
      <w:r>
        <w:rPr>
          <w:b/>
          <w:bCs/>
          <w:i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 исчерпывающий перечень оснований для отказа в предоставлении муниципальной услуги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медицинских противопоказаний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лного пакета документов, указанных в пункте 2.5.;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бенком 18-летнего возраста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/>
      </w:pPr>
      <w:r>
        <w:rPr>
          <w:b/>
          <w:sz w:val="28"/>
          <w:szCs w:val="28"/>
        </w:rPr>
        <w:t>2.7. Муниципальная услуга для заявителя является бесплатно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8. Сроки предоставления муниципальной услуги </w:t>
      </w:r>
    </w:p>
    <w:p>
      <w:pPr>
        <w:pStyle w:val="Normal"/>
        <w:tabs>
          <w:tab w:val="clear" w:pos="708"/>
          <w:tab w:val="left" w:pos="1070" w:leader="none"/>
        </w:tabs>
        <w:ind w:firstLine="540"/>
        <w:jc w:val="both"/>
        <w:rPr/>
      </w:pPr>
      <w:r>
        <w:rPr>
          <w:sz w:val="28"/>
          <w:szCs w:val="28"/>
        </w:rPr>
        <w:t>Сроки предоставления муниципальной услуги устанавливаются в соответствии с действующим законодательством, базисными учебными планами и уставом образовательного учреждения.</w:t>
      </w:r>
    </w:p>
    <w:p>
      <w:pPr>
        <w:pStyle w:val="TextBodyIndent"/>
        <w:tabs>
          <w:tab w:val="clear" w:pos="708"/>
          <w:tab w:val="left" w:pos="10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70" w:leader="none"/>
        </w:tabs>
        <w:rPr>
          <w:szCs w:val="28"/>
        </w:rPr>
      </w:pPr>
      <w:r>
        <w:rPr>
          <w:szCs w:val="28"/>
        </w:rPr>
        <w:t xml:space="preserve">2.9. </w:t>
      </w:r>
      <w:r>
        <w:rPr>
          <w:b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 и образцами их заполнения</w:t>
      </w:r>
    </w:p>
    <w:p>
      <w:pPr>
        <w:pStyle w:val="TextBodyIndent"/>
        <w:tabs>
          <w:tab w:val="clear" w:pos="708"/>
          <w:tab w:val="left" w:pos="1070" w:leader="none"/>
        </w:tabs>
        <w:rPr>
          <w:szCs w:val="28"/>
        </w:rPr>
      </w:pPr>
      <w:r>
        <w:rPr>
          <w:szCs w:val="28"/>
        </w:rPr>
        <w:t>Учреждение, предоставляющее услугу, его филиалы должны быть размещены в специально предназначенных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По размерам (площади) и техническому состоянию помещения образовательные учрежд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, единовременной вместимости, оснащения необходимой мебель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b/>
          <w:sz w:val="28"/>
          <w:szCs w:val="28"/>
        </w:rPr>
        <w:t>Порядок получения консультаций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Информация, предоставляемая  гражданам о муниципальной услуге, является  открытой и общедоступно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2. Информацию об оказании муниципальной услуги  заинтересованные лица могут полу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общеобразовате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телефонно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в письменной форме путем почтового отправления на адрес муниципального образовательного учреждения или Управления образование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официальном сайте администрации Афанасьевского район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информационных стенд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3. Основными требованиями к информированию граждан являю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4. Информирование граждан организуется следующим образом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нформирование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информиров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5. 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ного информирова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информирования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мещения информации на сайте (при его наличи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6. Индивидуальное устное информирование граждан осуществляется специалистами Управления образованием, работниками муниципальных образовательных учреждений, предоставляющих муниципальную услугу, при личном обращении граждан за информацией, а также при обращении граждан по телефон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ем или муниципального образовательного учреждения, предоставляющего муниципальную услугу. Продолжительность разговора не должна превышать 15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, должен принять все необходимые меры для предоставления полного ответа на поставленные вопросы, в случае необходимости с привлечением других специалистов. Время ожидания граждан при индивидуальном устном информировании не может превышать 30 минут. Индивидуальное устное информирование каждого гражданина специалист осуществляет не более 15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может предложить гражданину обратиться за необходимой информацией в письменном виде, через Интернет либо назначить другое удобное для гражданин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7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8. Публичное устное информирование осуществляется с привлечением средств массовой информации, радио, телевидения и др. (далее - СМИ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10.9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пециалист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 специалист Управления образованием, муниципального образовательного учреждения, должен представиться: назвать фамилию, имя, отчество, должность. В конце информирования специалист, осуществляющий прием и консультирование, должен кратко подвести итог разговора и перечислить действия, которые необходимо совершить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2.10.10. На информационных стендах, размещаемых в помещениях  образовательных учреждений, участвующих в оказании услуги,  содержится следующая информация: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адреса электронной почты и официального сайта, контактные телефоны, график работы, фамилии, имена, отчества и должности сотрудников, осуществляющих прием и консультирование граждан;</w:t>
      </w:r>
    </w:p>
    <w:p>
      <w:pPr>
        <w:pStyle w:val="TextBodyIndent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- процедуры предоставления муниципальной услуги в текстовом виде и в виде блок-схемы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предоставляемых заявителями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явления «О принятии ребенка в детский оздоровительный лагерь» (приложение 3 к Административному регламенту)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должностных лиц, предоставляющих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аний для отказа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ерия и номер лицензии на право образовательной деятельности, свидетельства о государственной аккредитации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1. Показатели доступности и качества муниципальных услуг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2.11.1. Показателями доступности муниципальной услуги являются: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по электронной почте или через Интернет-сайт администрации.</w:t>
      </w:r>
    </w:p>
    <w:p>
      <w:pPr>
        <w:pStyle w:val="Normal"/>
        <w:overflowPunct w:val="true"/>
        <w:ind w:firstLine="720"/>
        <w:jc w:val="both"/>
        <w:rPr/>
      </w:pPr>
      <w:r>
        <w:rPr>
          <w:sz w:val="28"/>
          <w:szCs w:val="28"/>
        </w:rPr>
        <w:t>2.11.2. Показателями качества муниципальной услуги являются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облюдение должностными лицами сроков предоставления услуги;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ind w:lef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3. Административные процедуры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исание последовательности прохождения процедуры предоставления муниципальной услуги представлено в блок-схеме (</w:t>
      </w:r>
      <w:r>
        <w:rPr>
          <w:color w:val="0000FF"/>
          <w:sz w:val="28"/>
          <w:szCs w:val="28"/>
        </w:rPr>
        <w:t>приложение 4 к настоящему Регламенту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осредственное предоставление муниципальной услуги, предоставление детям каникулярного отдыха, осуществляется в образовательных учреждениях Афанась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персонал образовательного учреждения в соответствии со штатным расписанием, соответствующем типу и виду образовательного учреждения. Ответственный за оказание муниципальной услуги – директор образовательного уч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аникулярного отдыха в конкретном образовательном учреждении определяется программой (программами), утверждаемой и реализуемой этим учрежд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включает в себя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информирование и консультирование граждан по вопросам отдыха и оздоровления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ем и регистрация заявлений и документов от заявителей для включения детей  в  список на  посещение оздоровительного лагеря с дневным пребыванием 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заявок на открытие лагеря руководителями образовательных учреж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рекомендаций для руководителей образовательных учреждений по организации отдыха, оздоровления и занятости детей и подро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дание приказа в образовательном учреждении о подготовке к  открытию  оздоровительного  лагеря   с дневным  пребыванием (в т.ч. о  назначении  начальника  лагеря) на  основании  решения  педагогического  совета школ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распоряжения администрации Афанасьевского района «</w:t>
      </w:r>
      <w:r>
        <w:rPr>
          <w:bCs/>
          <w:sz w:val="28"/>
        </w:rPr>
        <w:t>Об организации каникулярного отдыха и занятости детей и подростков в период школьных каникул»</w:t>
      </w:r>
      <w:r>
        <w:rPr>
          <w:b/>
          <w:bCs/>
          <w:sz w:val="28"/>
        </w:rPr>
        <w:t xml:space="preserve">  </w:t>
      </w:r>
      <w:r>
        <w:rPr>
          <w:sz w:val="28"/>
          <w:szCs w:val="28"/>
        </w:rPr>
        <w:t>на основе постановления Правительства Кировской области, Постановления Правительства РФ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дислокации лагерей на основе заявок, предоставленных руководителями образовательных учреждений по организованному отдыху и оздоровлению детей и подро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сметы на содержание лагерей дневного пребы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дание приказа в образовательном учреждении об открытии лагеря (в  т.ч. о назначении педагогов воспитателями и  работников школы сотрудника ми лагер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приёмки лагерей «Роспотребнадзором» и комисси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существление контроля за предоставлением начальником лагеря в бухгалтерию Управления образованием финансового отчета (счет - фактуры на оплату продуктов питания, пакета документов, подтверждающих требования к приёму детей в оздоровительные лагеря с дневным пребыванием) на достоверность указанных данных и составлением начальником лагеря реестра оздоровленных детей (</w:t>
      </w:r>
      <w:r>
        <w:rPr>
          <w:color w:val="0000FF"/>
          <w:sz w:val="28"/>
          <w:szCs w:val="28"/>
        </w:rPr>
        <w:t>Приложение 4 к административному регламенту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 осуществление контроля за полнотой и качеством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Для совершенствования деятельности в сфере организации отдыха детей в каникулярное время на территории Афанасьевского района Управлением образованием проводятся совещания и семинары с приглашением  представителей всех заинтересованных ведомств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Взаимодействие со всеми субъектами, участвующими в реализации мероприятий по организации отдыха детей в каникулярное время на территории Афанасьевского района осуществляется в части обмена информацией, участия руководителей заинтересованных структур в совместных совещаниях, встречах,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Основанием для начала исполнения административной процедуры по приему документов является поступление в образовательное учреждение заявления с пакетом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го учреждения, лицо, назначенное  приказом ответственным за прием докумен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омплектность и наличие всех необходим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оступившие документы.</w:t>
      </w:r>
    </w:p>
    <w:p>
      <w:pPr>
        <w:pStyle w:val="TextBodyIndent"/>
        <w:ind w:left="0" w:right="0" w:hanging="0"/>
        <w:rPr/>
      </w:pPr>
      <w:r>
        <w:rPr>
          <w:szCs w:val="28"/>
        </w:rPr>
        <w:tab/>
        <w:t>Поступившие документы регистрируются в образовательном учреждении. Лицо, ответственное за прием документов (в дальнейшем  ответственный  за  приём  документов), несет персональную ответственность за правильность выполнения процедур по приему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по приёму документов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мплектности и правильности заполнения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ов, подготовленных не надлежащим образ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кета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результатам проверки представленных документов ответственный  за  приём  документов</w:t>
      </w:r>
      <w:r>
        <w:rPr>
          <w:szCs w:val="28"/>
        </w:rPr>
        <w:t xml:space="preserve">  </w:t>
      </w:r>
      <w:r>
        <w:rPr>
          <w:sz w:val="28"/>
          <w:szCs w:val="28"/>
        </w:rPr>
        <w:t>информирует заявителя о возможности или невозможности включения ребенка в список детей на посещение оздоровительного лагеря с дневным пребыванием детей (в дальнейшем ЛДП), в устной форме в день приёма документов, либо сообщает по телефону, указанному в заявл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Заявки на открытие лагеря (</w:t>
      </w:r>
      <w:r>
        <w:rPr>
          <w:color w:val="0000FF"/>
          <w:sz w:val="28"/>
          <w:szCs w:val="28"/>
        </w:rPr>
        <w:t>Приложение  2</w:t>
      </w:r>
      <w:r>
        <w:rPr>
          <w:sz w:val="28"/>
          <w:szCs w:val="28"/>
        </w:rPr>
        <w:t xml:space="preserve">) формируются руководителями образовательных учреждений на основании заявлений и документов, поданных заявителя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и с указанием количества детей передаются руководителями образовательных учреждений в Управление образованием, специалисту, ответственному за организацию отдыха и оздоровления учащихся в каникулярное время (далее -специалист Управления образованием), в срок не позднее чем за 30 дней до открытия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5. Рекомендации для руководителей образовательных учреждений, направленные на организацию отдыха, оздоровления учащихся в каникулярное время разрабатываются специалистом Управления образованием, (рекомендации для руководителей (начальников  лагерей) - методистом РМК ) ежегодно, и рассылаются руководителям образовательных учреждений по электронной почте до срока открытия лаге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На основании ежегодных постановлений Правительства Кировской области и Постановлений Правительства Российской Федерации об обеспечении отдыха, оздоровления и занятости детей, администрация района издает распоряжение «</w:t>
      </w:r>
      <w:r>
        <w:rPr>
          <w:bCs/>
          <w:sz w:val="28"/>
        </w:rPr>
        <w:t>Об организации каникулярного отдыха и занятости детей и подростков в период школьных каникул».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Проект распоряжения готовится специалистом Управления образованием после издания указанных нормативных актов. Разработанный проект распоряжения передается начальнику Управления образованием, а также всем заинтересованным ведомствам и структурным подразделениям, указанным в распоряжении для согласования. После согласования проект распоряжения передается Главе администрации района для подпис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поряжением также утверждается состав межведомственной комиссии и график приёмки лагер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7. Дислокация лагерей составляется специалистом Управления образованием на каждое образовательное учреждения, на основе заявок, предоставленных руководителями образовательных учреждений, не позднее 1 месяца до срока открытия лагеря, и утверждается начальником Управления образова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8. На основании составленной дислокации руководитель образовательного учреждения издает приказ о назначении начальника лагер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9. Приёмка лагеря осуществляется комиссией с включением представителей «Роспотребнадзора» и отделения  надзорной  деятельности  Афанасьевского района УНД  ГУ МЧС России  по Кировской  обла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составляется акт приемки лагеря и выдается санитарно-эпидемиологическое заключени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0. По окончании пребывания детей в лагерях (окончании смены) начальником лагеря составляется финансовый отчет о расходовании денежных средств и реестр оздоровления детей по форме, указанной в </w:t>
      </w:r>
      <w:r>
        <w:rPr>
          <w:color w:val="0000FF"/>
          <w:sz w:val="28"/>
          <w:szCs w:val="28"/>
        </w:rPr>
        <w:t>приложении № 4</w:t>
      </w:r>
      <w:r>
        <w:rPr>
          <w:sz w:val="28"/>
          <w:szCs w:val="28"/>
        </w:rPr>
        <w:t xml:space="preserve"> к настоящему Регламенту в 5-дневный срок со дня окончания смены и предоставляется в бухгалтерию управления  образованием для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11. Проверку данных указанных в финансовом отчете и реестр оздоровленных детей, составленные начальником лагеря осуществляет специалист бухгалтерии, который проверяет достоверность и соответствие сведений, указанных в финансовом отчете и реестре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4. Контроль за исполнением административного регламен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Внутренний контроль проводится руководителем образовательного учреждения и его заместител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Управление образованием осуществляет внешний контроль пут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ведения мониторинга основных показателей работы за определенный пери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анализа обращений и жалоб граждан в Управление образованием, проведения служебных расследований по фактам обращения граждан с привлечением соответствующих специалистов по выявленным наруше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Внешний контроль по направлениям осуществляют также Департамент образования Кировской области, Роспотребнадзор, органы  надзорной деятельности  ГУ МЧС  и другие государственные контролирующие орга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4. Выявленные недостатки по оказанию услуги анализируются по каждому сотруднику Учреждения с рассмотрением на комиссиях по служебному расследованию, административных советах Учреждения, заседаниях профсоюзного комитета, педагогических советах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5. Плановые проверки проводятся в соответствии с планом работы государственных и муниципальных органов наделенных контрольно -надзорными  функ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поступления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6. Должностные лица и сотрудники Управления образованием, руководители образовательных учреждений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spacing w:val="6"/>
          <w:sz w:val="28"/>
          <w:szCs w:val="28"/>
        </w:rPr>
        <w:t>Контроль за рассмотрением своих заявлений, порядком и стадией административного регламента могут осуществлять заявители на основании полученной в Управлении образованием или образовательном учреждении по телефону информ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5. Досудебный порядок обжалования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Право на обжалование действий (бездействия) и решений должностных лиц Управления образованием, сотрудников образовательных учреждений имеют Заявители услуги указанные в пункте 1.3. настоящего регламен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едметом досудебного обжалования являются решение или действие (бездействия) должностных лиц Управления образованием, исполняющих или обеспечивающих исполнение полномочий в соответствии с должностной инструкцией, а также решение или действие (бездействия) сотрудников образовательных учреж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явители имеют право обратиться с жалобой лично (устно или письменно) в Управление образованием или  направить по почте, электронной почте, на Интернет - сайт администрации Афанасьевского района (с указанием фамилии, имени, отчества и адреса проживания) письменное предложение, заявление или жалобу (далее-письменное обращение) на имя Главы администрации Афанасьевского района.</w:t>
      </w:r>
    </w:p>
    <w:p>
      <w:pPr>
        <w:pStyle w:val="TextBodyIndent"/>
        <w:rPr/>
      </w:pPr>
      <w:r>
        <w:rPr>
          <w:szCs w:val="28"/>
        </w:rPr>
        <w:t xml:space="preserve">5.4. Начальник Управления образованием осуществляет прием граждан в течение установленного режима работы Управления образов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ние устного обращения заносится в журнал регистрации заявлений и обращений граждан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регистрации заявлений и обращений граждан. В остальных случая делается письменный ответ по существу поставленных в обращении вопро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устном обращении содержатся вопросы, решение которых не входит в компетенцию Управления образованием, Заявителю даётся разъяснение, куда и в каком порядке ему следует обрати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Основанием для начала процедуры по досудебному обжалованию является поступление от Заявителя в Управление образованием письменного обращения по почте, либо путем доставления Заявителем (представителем заявителя) по месту поступления, либо принятое в ходе личного при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1. Прием поступающей корреспонденции по досудебному обжалованию осуществляет сотрудник Управления, в обязанности, которого входит прием поступающей корреспонден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2. Сотрудник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регистрировать письменное обра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править письменное обращение руководителю Управления  образованием (период исполнения процедуры – в течение рабочего дн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Письменные обращения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TextBodyIndent"/>
        <w:rPr>
          <w:szCs w:val="28"/>
        </w:rPr>
      </w:pPr>
      <w:r>
        <w:rPr>
          <w:szCs w:val="28"/>
        </w:rPr>
        <w:t>5.6. Письменное обращение в обязательном порядке должно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именование структурного подразделения администрации, в которое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ь, фамилия, имя и отчество работника (при наличии информации), решение, действие (бездействие) которого обжалует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ю, имя, отчество (последнее - при наличии)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чтовый адрес Заявителя, по которому должен быть направлен ответ,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зложение автором сути обращения, заявления или жалобы личную подпись Заявителя и дату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ополнительно в обращении указываются причины несогласия с обжалуемым решением, действием (бездействием), обстоятельства, на основании которых Заявитель считает, что нарушены его права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гражданин считает необходимым сообщ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 Заявитель имеет право на получение информации и документов, необходимых для обоснования и рассмотрения обращения.</w:t>
      </w:r>
    </w:p>
    <w:p>
      <w:pPr>
        <w:pStyle w:val="TextBodyIndent"/>
        <w:rPr>
          <w:szCs w:val="28"/>
        </w:rPr>
      </w:pPr>
      <w:r>
        <w:rPr>
          <w:szCs w:val="28"/>
        </w:rPr>
        <w:t>5.7. Письменное обращение возвращается подавшему его Заявителю в случа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сли обращение не подписано, либо подписано лицом, не имеющим права его подписыва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если текст обращения не поддается прочте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После устранения указанных выше обстоятельств, обращение может быть подано в установленном регламентом поряд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8. Руководитель Управления образованием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1. 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нять письменное обращение к рассмотрению либо мотивированно отказать в принят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ешить вопросы, поставленные в обращении;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- направить ответ Заявителю о принятом решении по обращению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2. Имеет право отказать в рассмотрении обращения в следующих случаях:</w:t>
      </w:r>
    </w:p>
    <w:p>
      <w:pPr>
        <w:pStyle w:val="21"/>
        <w:ind w:left="0" w:right="0" w:firstLine="540"/>
        <w:jc w:val="both"/>
        <w:rPr/>
      </w:pPr>
      <w:r>
        <w:rPr>
          <w:szCs w:val="28"/>
        </w:rPr>
        <w:t>- в письменном обращении отсутствуют фамилия, имя, отчество Заявителя или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21"/>
        <w:ind w:left="0" w:right="0" w:firstLine="540"/>
        <w:jc w:val="both"/>
        <w:rPr/>
      </w:pPr>
      <w:r>
        <w:rPr>
          <w:szCs w:val="28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меется вступившее в законную силу принятое по жалобе с теми же лицами, о том же предмете и по тем же основаниям решение или определение о прекращении производства по жалобе, либо об утверждении мирового соглашения суда общей юрисдикции, арбитражного с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3. Определяет специалиста, которому поручается рассмотрение обращения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5.9. Письменное обращение, содержащее вопросы, решение которых не входит в компетенцию Управления образованием направляется в течение семи дней со дня регистрации в соответствующий орган или соответствующему лицу, в компетенцию которых входит решение поставленных в обращении вопросов, с уведомлением Заявителя, направляющего обращение, о переадресации 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0. Специалист, которому поручено исполнение, готовит ответ Заявителю с учетом требования законодательства, при этом могут быть запрошены сведения у администрации образовательного учреждения, о котором говорится в обращ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1. Срок рассмотрения обращения и принятия по ней решения Руководителем Управления образованием не должен превышать 30 дней со дня поступления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бращению требуется провести проверку, срок рассмотрения обращения может быть продлен, но не более чем на 30 дней по решению руководителя Управления. О продлении срока рассмотрения обращения Заявителя уведомляют письменно с указанием причин прод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2. Управление  образованием:</w:t>
      </w:r>
    </w:p>
    <w:p>
      <w:pPr>
        <w:pStyle w:val="TextBody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Заявителя, направившего  обращение;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) запрашивает необходимые для рассмотрения обращения документы и материалы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>
          <w:szCs w:val="28"/>
        </w:rPr>
        <w:t xml:space="preserve">       </w:t>
      </w:r>
      <w:r>
        <w:rPr>
          <w:szCs w:val="28"/>
        </w:rPr>
        <w:t>4) дает письменный ответ по существу поставленных в обращении вопросов, за исключением случаев, указанных в п.5.7. и 5.8.2. настоящего Регламента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) уведомляет Заявителя о направлении его обращения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 Результатом досудебного (внесудебного) обжалования является ответ на обращение, который подписывается руководителем Управления либо уполномоченным на то лицом. Ответ на письменное обращение направляется по почтовому адресу, указанному в обращении, либо ответ выдаётся Заявителю на руки под </w:t>
      </w:r>
      <w:r>
        <w:rPr>
          <w:sz w:val="28"/>
          <w:szCs w:val="28"/>
          <w:highlight w:val="yellow"/>
        </w:rPr>
        <w:t>росп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Заявители вправе обжаловать решения, принятые в ходе осуществления муниципальной услуги, действия или бездействие должностных лиц Управления, сотрудников образовательных учреждений в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_______________</w:t>
      </w:r>
      <w:r>
        <w:br w:type="page"/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1</w:t>
        <w:br/>
        <w:t>к административному регламен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, непосредственно предоставляющие</w:t>
      </w:r>
    </w:p>
    <w:p>
      <w:pPr>
        <w:pStyle w:val="Normal"/>
        <w:jc w:val="center"/>
        <w:rPr/>
      </w:pPr>
      <w:r>
        <w:rPr/>
        <w:t>муниципальную услугу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297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образовательного  учреждения (полное  и сокращён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 адрес  ОУ,  адрес  электронной  поч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й  телефон, адрес  электронной поч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 казённое  общеобразовательное  учреждение средняя общеобразовательная  школа  с  углублённым  изучением  отдельных  предметов  пгт  Афанасьево Кировской  области (МКОУ СОШ  с УИОП  пгт Афанасьево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0,  Кировская область,  пгт Афанасьево, ул. Красных Партизан , д. 17 , адрес  электронной  почты: </w:t>
            </w:r>
            <w:r>
              <w:rPr>
                <w:sz w:val="18"/>
                <w:szCs w:val="18"/>
                <w:lang w:val="en-US"/>
              </w:rPr>
              <w:t>Afanasev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2008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3331) 2-18-0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>канцелярия</w:t>
            </w:r>
            <w:r>
              <w:rPr>
                <w:sz w:val="18"/>
                <w:szCs w:val="18"/>
              </w:rPr>
              <w:t>), 2-18-07 (</w:t>
            </w:r>
            <w:r>
              <w:rPr>
                <w:sz w:val="16"/>
                <w:szCs w:val="16"/>
              </w:rPr>
              <w:t>директо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ое  казённое  общеобразовательное  учреждение средняя общеобразовательная  школа с. Бисерово  Афанасьевского  района  Ки ровской  области 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МКОУ СОШ с. Бисеро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13070, Кировская область,  Афана сьевский  район,  с.  Бисерово, ул.  Советская,  д. 33, ,  адрес  электрон ной  почты:</w:t>
            </w:r>
            <w:r>
              <w:rPr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bissch</w:t>
              </w:r>
              <w:r>
                <w:rPr>
                  <w:rStyle w:val="InternetLink"/>
                  <w:b/>
                  <w:sz w:val="18"/>
                  <w:szCs w:val="18"/>
                </w:rPr>
                <w:t>070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331) 2-60-55 (</w:t>
            </w:r>
            <w:r>
              <w:rPr>
                <w:sz w:val="16"/>
                <w:szCs w:val="16"/>
              </w:rPr>
              <w:t>учительская</w:t>
            </w:r>
            <w:r>
              <w:rPr>
                <w:sz w:val="18"/>
                <w:szCs w:val="18"/>
              </w:rPr>
              <w:t xml:space="preserve">), тел/факс  2-62-83 </w:t>
            </w:r>
            <w:r>
              <w:rPr>
                <w:sz w:val="16"/>
                <w:szCs w:val="16"/>
              </w:rPr>
              <w:t>(директо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ое  казённое  общеобразовательное  учреждение средняя общеобразовательная  школа п. Бор  Афанасьевского  района  Кировск ой  области (МКОУ СОШ  п. Бор 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4,  Кировская область, Афана сьевский  район, п. Бор, ул.  Школь ная,   д. 8,  адрес электронной  поч- ты: </w:t>
            </w:r>
            <w:r>
              <w:rPr>
                <w:sz w:val="18"/>
                <w:szCs w:val="18"/>
                <w:lang w:val="en-US"/>
              </w:rPr>
              <w:t>borschk</w:t>
            </w:r>
            <w:r>
              <w:rPr>
                <w:sz w:val="18"/>
                <w:szCs w:val="18"/>
              </w:rPr>
              <w:t>58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 (83331) 2-57-53</w:t>
            </w:r>
            <w:r>
              <w:rPr>
                <w:sz w:val="16"/>
                <w:szCs w:val="16"/>
              </w:rPr>
              <w:t xml:space="preserve"> (учительская</w:t>
            </w:r>
            <w:r>
              <w:rPr>
                <w:sz w:val="18"/>
                <w:szCs w:val="18"/>
              </w:rPr>
              <w:t xml:space="preserve">),  тел/факс.  8 (83331) 2-57-80 </w:t>
            </w:r>
            <w:r>
              <w:rPr>
                <w:sz w:val="16"/>
                <w:szCs w:val="16"/>
              </w:rPr>
              <w:t>(директор</w:t>
            </w:r>
            <w:r>
              <w:rPr>
                <w:sz w:val="18"/>
                <w:szCs w:val="18"/>
              </w:rPr>
              <w:t>)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средняя общеобразовательная  школа с. Гордино  Афанасьевского  района  Киро вской  области (МКОУ  СОШ   с. Гордино</w:t>
            </w:r>
            <w:r>
              <w:rPr>
                <w:sz w:val="16"/>
                <w:szCs w:val="16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4 , Кировская область, Афана сьевский  район, с. Гордино, ул.Ми ра,  д. 34, адрес электронной почты : </w:t>
            </w:r>
            <w:r>
              <w:rPr>
                <w:b/>
                <w:sz w:val="18"/>
                <w:szCs w:val="18"/>
                <w:lang w:val="en-US"/>
              </w:rPr>
              <w:t>gordino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rambler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тел: 8(83331) 2-50-17 </w:t>
            </w:r>
            <w:r>
              <w:rPr>
                <w:sz w:val="16"/>
                <w:szCs w:val="16"/>
              </w:rPr>
              <w:t>(учительская</w:t>
            </w:r>
            <w:r>
              <w:rPr>
                <w:sz w:val="18"/>
                <w:szCs w:val="18"/>
              </w:rPr>
              <w:t>),  тел/факс: 8 (83331) 2-50-16 (</w:t>
            </w:r>
            <w:r>
              <w:rPr>
                <w:sz w:val="16"/>
                <w:szCs w:val="16"/>
              </w:rPr>
              <w:t>директор)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Муниципальное  казённое  общеобразовательное  учреждение средняя общеобразовательная  школа п. Лытка  Афанасьевского  района  Киров ской  области 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МКОУ  СОШ    п. Лытк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7,  Кировская область, Афана сьевский  район, п. Лытка , пер. Мо лодёжный,  д.1а , адрес  электрон ной  почты: </w:t>
            </w:r>
            <w:r>
              <w:rPr>
                <w:sz w:val="18"/>
                <w:szCs w:val="18"/>
                <w:lang w:val="en-US"/>
              </w:rPr>
              <w:t>lytkascool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8(83331)2-72-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средняя общеобразовательная  школа с. Пашино  Афанасьевского  района Киров ской  области  (МКОУ СОШ  с.Пашино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0 , Кировская область, Афана сьевский  район, с. Пашино, ул.Цен тральная,  16, адрес  электронной  почты: </w:t>
            </w:r>
            <w:r>
              <w:rPr>
                <w:sz w:val="18"/>
                <w:szCs w:val="18"/>
                <w:lang w:val="en-US"/>
              </w:rPr>
              <w:t>pashinoshkola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(83331) 2-82 -45 </w:t>
            </w:r>
            <w:r>
              <w:rPr>
                <w:sz w:val="16"/>
                <w:szCs w:val="16"/>
              </w:rPr>
              <w:t>(учительская</w:t>
            </w:r>
            <w:r>
              <w:rPr>
                <w:sz w:val="18"/>
                <w:szCs w:val="18"/>
              </w:rPr>
              <w:t>),  тел/факс  2-82-44 (</w:t>
            </w:r>
            <w:r>
              <w:rPr>
                <w:sz w:val="16"/>
                <w:szCs w:val="16"/>
              </w:rPr>
              <w:t>директор)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Муниципальное  казённое  общеобразовательное  учреждение средняя общеобразовательная  школа д. Слобода  Афанасьевского района  Киро вской  области 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МКОУ СОШ   д. Слобода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613092,  Кировская область, Афана сьевский  район, д. Слобода, адрес  электронной  почты: </w:t>
            </w:r>
            <w:r>
              <w:rPr>
                <w:sz w:val="18"/>
                <w:szCs w:val="18"/>
                <w:lang w:val="en-US"/>
              </w:rPr>
              <w:t>sloboda</w:t>
            </w:r>
            <w:r>
              <w:rPr>
                <w:sz w:val="18"/>
                <w:szCs w:val="18"/>
              </w:rPr>
              <w:t>204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(83331)2-41-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муниципального казённого общеобразовательного учреждения средней общеобразовательной школы с. Бисерово Афанасьевского  райо на   Кировской  области – «Основная  общеобразовательная  школа д.  Архипята» 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филиал МКОУ СО Ш   с.  Бисерово – «ООШ  д.  Архипя та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85,  Кировская область, Афана сьевский  район, д.Архипята,  адрес  электронной  почты: </w:t>
            </w:r>
            <w:r>
              <w:rPr>
                <w:sz w:val="18"/>
                <w:szCs w:val="18"/>
                <w:lang w:val="en-US"/>
              </w:rPr>
              <w:t>archipjat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 (83 331) 2-62-92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основная общеобразовательная  школа д. Ванино  Афанасьевского района  Киров ской  области (МКОУ ООШ   д. Ванин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6, Кировская область,  Афана сьевский  район, д. Ванино, адрес  электронной  почты: </w:t>
            </w:r>
            <w:r>
              <w:rPr>
                <w:sz w:val="18"/>
                <w:szCs w:val="18"/>
                <w:lang w:val="en-US"/>
              </w:rPr>
              <w:t>chkol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wani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yandex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.8(83331) 2-54-1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униципального казённого общеобразовательного учреждения средней общеобразовательной школы с. Гордино Афанасьевского райо на  Кировской  области «Основная общеобразовательная школа с. Верх нее  Камье»  (филиал МКОУ СО Ш  с. Гордино «ОО Ш  с. Верхнее  Кам ье 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3, Кировская область,  Афана сьевский  район,  с. Верхнее Камье, ул. Школьная,  д. 10,  адрес электр онной  почты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v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mie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 (83331) 2-41-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основная общеобразовательная  школа д.  Езжа  Афанасьевского  района  Кировс кой  области  (МКОУ  ООШ   д. Езжа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86, Кировская область,  Афана сьевский район, д. Езжа, адрес элек тронной  почты:  </w:t>
            </w:r>
            <w:r>
              <w:rPr>
                <w:sz w:val="18"/>
                <w:szCs w:val="18"/>
                <w:lang w:val="en-US"/>
              </w:rPr>
              <w:t>ezga</w:t>
            </w:r>
            <w:r>
              <w:rPr>
                <w:sz w:val="18"/>
                <w:szCs w:val="18"/>
              </w:rPr>
              <w:t>2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:http://ezga.ucoz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(83331) 2-49-4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основная общеобразовательная  школа д. Илюши  Афанасьевского  района  Киров ской  области  (МКОУ  ООШ   д. Илюши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613080, Кировская область,  Афана сьевский  район, д. Илюши, д. 57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 электронной  почты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shkola-ilushi@mail.ru</w:t>
              </w:r>
            </w:hyperlink>
            <w:r>
              <w:rPr>
                <w:sz w:val="18"/>
                <w:szCs w:val="18"/>
              </w:rPr>
              <w:t xml:space="preserve"> ,   сайт  школы: </w:t>
            </w:r>
            <w:r>
              <w:rPr>
                <w:sz w:val="18"/>
                <w:szCs w:val="18"/>
                <w:lang w:val="en-US"/>
              </w:rPr>
              <w:t>http</w:t>
            </w:r>
            <w:r>
              <w:rPr>
                <w:sz w:val="18"/>
                <w:szCs w:val="18"/>
              </w:rPr>
              <w:t>://</w:t>
            </w:r>
            <w:r>
              <w:rPr>
                <w:sz w:val="18"/>
                <w:szCs w:val="18"/>
                <w:lang w:val="en-US"/>
              </w:rPr>
              <w:t>oo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lush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uco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/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8(83331) </w:t>
            </w:r>
            <w:r>
              <w:rPr>
                <w:sz w:val="16"/>
                <w:szCs w:val="16"/>
              </w:rPr>
              <w:t xml:space="preserve">2-14-37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 казённое общеобразовательное  учреждение основная общеобразовательная  школа  д. Кувакуш  Афанасьевского района Киро вской  области  (МКОУ  ООШ   д. Кувакуш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87,  Кировская область, Афана сьевский  район,  д. Кувакуш,  ул.  Школьная, д.22, адрес электронной  почты: </w:t>
            </w:r>
            <w:r>
              <w:rPr>
                <w:sz w:val="18"/>
                <w:szCs w:val="18"/>
                <w:lang w:val="en-US"/>
              </w:rPr>
              <w:t>kuvakus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 8(83331) 2-16-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е казённое общеобразовательное  учреждение основная общеобразовательная  школа д. Московская  Афанасьевского  района  Кировской  области  (МКОУ   ООШ    д.  Московская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2,  Кировская область, Афана сьевский  район, д. Московская, ул. Школьная, д.12, адрес электронной  почты:   </w:t>
            </w:r>
            <w:r>
              <w:rPr>
                <w:sz w:val="18"/>
                <w:szCs w:val="18"/>
                <w:lang w:val="en-US"/>
              </w:rPr>
              <w:t>moscowou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8 (83331) 2-20-4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основная общеобразовательная  школа д.  Пура  Афанасьевского района  Кировс кой  области    (МКОУ  ООШ    д. Пур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1, Кировская область, Афана сьевский  район, д. Пура, ул.Школь ная,  д. 11 , адрес  электронной  поч ты: </w:t>
            </w:r>
            <w:r>
              <w:rPr>
                <w:sz w:val="18"/>
                <w:szCs w:val="18"/>
                <w:lang w:val="en-US"/>
              </w:rPr>
              <w:t>schkola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lang w:val="en-US"/>
              </w:rPr>
              <w:t>pur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8(83331) 2-60-82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 казённое общеобразовательное учреждение основная общеобразовательная  школа д. Ромаши  Афанасьевского  района Киров ской  област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МКОУ  ООШ   д. Ромаши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1, Кировская область, Афана сьевский  район,  д. Ромаши, адрес  электронной  почты: </w:t>
            </w:r>
            <w:r>
              <w:rPr>
                <w:sz w:val="18"/>
                <w:szCs w:val="18"/>
                <w:lang w:val="en-US"/>
              </w:rPr>
              <w:t>hjvfib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 8(83331) 2-41-3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униципального казённого общеобразовательного учреждения средней общеобразовательной школы с. Бисерово Афанасьевского  райо на   Кировской  области – «Основная  общеобразовательная  школа  с.  Савинцы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филиал   МКОУ СОШ   с.  Бисерово – «ООШ   с. Савинцы 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3084, Кировская область, Афана сьевский район, с.Савинцы, ул. Цен тральная,  д. 39, адрес электронной почты:</w:t>
            </w:r>
            <w:r>
              <w:rPr>
                <w:sz w:val="18"/>
                <w:szCs w:val="18"/>
                <w:lang w:val="en-US"/>
              </w:rPr>
              <w:t>savinzi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hkol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3331)  2-60-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ое  казённое  общеобразовательное  учреждение основная общеобразовательная  школа п. Томызь  Афанасьевского  района Киров ской  области (МКОУ  ООШ   п. Томызь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4,  Кировская область, Афана сьевский  район, п. Томызь, ул. Шк ольная,  д. №  22,  адрес  электрон- ной  почты: </w:t>
            </w:r>
            <w:r>
              <w:rPr>
                <w:sz w:val="18"/>
                <w:szCs w:val="18"/>
                <w:lang w:val="en-US"/>
              </w:rPr>
              <w:t>tomaz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1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 (83331) 2-72-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казённое  специальное (коррекционное)  образователь ное  учреждение  для обучающихся, воспитанников с ограниченными возможностями   здоровья  «Специальная (коррекционная) общеобразо вательная  школа – интернат 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вида»  д.  Аверины Афанасьевского  района  Кировско</w:t>
            </w:r>
            <w:r>
              <w:rPr>
                <w:b/>
                <w:sz w:val="18"/>
                <w:szCs w:val="18"/>
              </w:rPr>
              <w:t xml:space="preserve">й  </w:t>
            </w:r>
            <w:r>
              <w:rPr>
                <w:sz w:val="18"/>
                <w:szCs w:val="18"/>
              </w:rPr>
              <w:t>области   (МКС(К)ОУ С(К)О ШИ  д.  Аверины)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КС(К)ОУ С(К)О ШИ  д.  Аверины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0,  Кировская область, Афана сьевский  район, д. Аверины, адрес  электронной  почты : </w:t>
            </w:r>
            <w:r>
              <w:rPr>
                <w:sz w:val="18"/>
                <w:szCs w:val="18"/>
                <w:lang w:val="en-US"/>
              </w:rPr>
              <w:t>AVERINY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 8 (83331) 2-13-13 (</w:t>
            </w:r>
            <w:r>
              <w:rPr>
                <w:sz w:val="16"/>
                <w:szCs w:val="16"/>
              </w:rPr>
              <w:t>директор)</w:t>
            </w:r>
            <w:r>
              <w:rPr>
                <w:sz w:val="18"/>
                <w:szCs w:val="18"/>
              </w:rPr>
              <w:t xml:space="preserve"> ; тел. 2-17-64 (</w:t>
            </w:r>
            <w:r>
              <w:rPr>
                <w:sz w:val="16"/>
                <w:szCs w:val="16"/>
              </w:rPr>
              <w:t>учительская)</w:t>
            </w: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униципального казённого общеобразовательного учреждения средней общеобразовательной школы с. Гордино Афанасьевского райо на  Кировской  области «Начальная общеобразовательная школа д. Васё нки»  (филиал МКОУ СОШ  с. Гордино «НОШ   д.  Васёнки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613094, Кировская область, Афана сьевский  район,  д. Васёнки, адрес  электронной  почты: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wasenk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 . 8 (83331) 2-50-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начальная общеобразовательная  школа д. Верхняя  Тимофеевская  Афанасьевско го района Кировской области (МКОУ НОШ  д. Верхняя Тимофеевска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5,  Кировская область, Афана сьевский  район, д. Верхняя  Тимо- феевская,  д. 27, адрес электронной  почты: </w:t>
            </w:r>
            <w:r>
              <w:rPr>
                <w:sz w:val="18"/>
                <w:szCs w:val="18"/>
                <w:u w:val="single"/>
                <w:lang w:val="en-US"/>
              </w:rPr>
              <w:t>proletarskaya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list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8(83331)2-19-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начальная общеобразовательная  школа д. Ефремята  Афанасьевского района Киро вской  области  (МКОУ  НОШ   д. Ефремя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5,  Кировская область, Афана сьевский район, д. Ефремята, адрес  электронной  почты: </w:t>
            </w:r>
            <w:r>
              <w:rPr>
                <w:sz w:val="18"/>
                <w:szCs w:val="18"/>
                <w:lang w:val="en-US"/>
              </w:rPr>
              <w:t>efremyat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8(83331) 2-50-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3" w:right="-18" w:hanging="0"/>
              <w:contextualSpacing/>
              <w:rPr/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начальная общеобразовательная  школа д. Жарковы  Афанасьевского района  Киро вской  области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МКОУ  НОШ   д. Жарковы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70, Кировская область, Афана сьевский  район, д. Жарковы, ул. Центральная, д. 15,  адрес электрон ной  почты: </w:t>
            </w:r>
            <w:r>
              <w:rPr>
                <w:sz w:val="18"/>
                <w:szCs w:val="18"/>
                <w:lang w:val="en-US"/>
              </w:rPr>
              <w:t>Wyulia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 (83331) 2-62-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муниципального казённого общеобразовательного учреждения средней общеобразовательной школы  с. Пашино Афанасьевского райо на  Кировской  области - «Начальная общеобразовательная школа  п.  Камский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(филиал МКОУ СО Ш  с. Пашино-«НОШ  п. Камский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090,  Кировская область, Афана сьевский  район, п. Камский, ул. Се верная,  6,  адрес  электронной  почты: kams</w:t>
            </w:r>
            <w:r>
              <w:rPr>
                <w:sz w:val="18"/>
                <w:szCs w:val="18"/>
                <w:lang w:val="en-US"/>
              </w:rPr>
              <w:t>ky</w:t>
            </w:r>
            <w:r>
              <w:rPr>
                <w:sz w:val="18"/>
                <w:szCs w:val="18"/>
              </w:rPr>
              <w:t xml:space="preserve">2009@rambler.ru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83331) 28-2-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начальная общеобразовательная  школа д. Ожегино  Афанасьевского  района Киро вской  области  (МКОУ  НОШ   д. Ожегино 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613081, Кировская область,  Афана сьевский  район, д. Ожегино, д. 28,   адрес  электронной  почты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fhbyf</w:t>
            </w:r>
            <w:r>
              <w:rPr>
                <w:sz w:val="18"/>
                <w:szCs w:val="18"/>
              </w:rPr>
              <w:t>26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 . 8(83331) 2-60-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Муниципальное казённое общеобразовательное  учреждение начальная общеобразовательная  школа д. Шердынята  Афанасьевского района  Ки ровской  области  (МКОУ  НОШ   д. Шердыня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94, Кировская область, Афана сьевский  район, д. Шердынята,  ад ес  электронной  почты : </w:t>
            </w:r>
            <w:r>
              <w:rPr>
                <w:sz w:val="18"/>
                <w:szCs w:val="18"/>
                <w:lang w:val="en-US"/>
              </w:rPr>
              <w:t>hkola</w:t>
            </w:r>
            <w:r>
              <w:rPr>
                <w:sz w:val="18"/>
                <w:szCs w:val="18"/>
              </w:rPr>
              <w:t>5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: 8 (83331) 2-51-87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образовательное  учреждение дополнительно го образования детей – районный Дом детского творчества   пгт Афана сьево Кировской  области  (МКОУ  ДДТ  пгт Афанасье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0,  Кировская область, Афана сьевский  район,  пгт Афанасьево, ул.  Красных Партизан,  д. 9,  адрес   электронной  почты: </w:t>
            </w:r>
            <w:r>
              <w:rPr>
                <w:sz w:val="18"/>
                <w:szCs w:val="18"/>
                <w:lang w:val="en-US"/>
              </w:rPr>
              <w:t>ddtafah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: 8 (83331) 2-18-19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Муниципальное казённое образовательное учреждение дополнительно го образования детей детско-юношеская спортивная школа пгт  Афана сьево  Кировской области (МКОУ ДОД  ДЮСШ  пгт  Афанасье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3060,  Кировская область, Афана сьевский  район,  пгт Афанасьево, ул. Спортивная, д. 12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 8 (83331) 2-22-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2</w:t>
        <w:br/>
        <w:t xml:space="preserve">к административному регламенту    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открыть на базе муниципального казённого общеобразовательного учре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  оздоровительный  лагерь   с дневным  пребыванием  детей (лагер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366"/>
        <w:gridCol w:w="2140"/>
      </w:tblGrid>
      <w:tr>
        <w:trPr>
          <w:trHeight w:val="65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 отрядов   и  звеньев  лагер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етей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ОУ: ___________________                         ____________________</w:t>
        <w:tab/>
        <w:tab/>
        <w:tab/>
        <w:tab/>
      </w:r>
      <w:r>
        <w:rPr>
          <w:sz w:val="16"/>
          <w:szCs w:val="16"/>
        </w:rPr>
        <w:t xml:space="preserve">                подпись</w:t>
      </w:r>
      <w:r>
        <w:rPr>
          <w:sz w:val="28"/>
          <w:szCs w:val="28"/>
        </w:rPr>
        <w:t xml:space="preserve">                                              </w:t>
      </w:r>
      <w:r>
        <w:rPr>
          <w:sz w:val="16"/>
          <w:szCs w:val="16"/>
        </w:rPr>
        <w:t>Ф.И.О.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</w:r>
      <w:r>
        <w:br w:type="page"/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3</w:t>
        <w:br/>
        <w:t xml:space="preserve">к  административному регламенту   </w:t>
      </w:r>
    </w:p>
    <w:p>
      <w:pPr>
        <w:pStyle w:val="Normal"/>
        <w:spacing w:lineRule="auto" w:line="360"/>
        <w:ind w:left="5760" w:hanging="0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spacing w:lineRule="auto" w:line="36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5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5"/>
        <w:gridCol w:w="5234"/>
      </w:tblGrid>
      <w:tr>
        <w:trPr/>
        <w:tc>
          <w:tcPr>
            <w:tcW w:w="372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№ </w:t>
            </w:r>
            <w:r>
              <w:rPr/>
              <w:t xml:space="preserve">____ «____»________20__ г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мер и дата регистрации заявления</w:t>
            </w:r>
          </w:p>
        </w:tc>
        <w:tc>
          <w:tcPr>
            <w:tcW w:w="523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Директору_____________________________________</w:t>
              <w:br/>
            </w:r>
            <w:r>
              <w:rPr>
                <w:vertAlign w:val="superscript"/>
              </w:rPr>
              <w:t>(наименование учреждения)</w:t>
            </w:r>
            <w:r>
              <w:rPr/>
              <w:br/>
              <w:br/>
              <w:t>______________________________________________</w:t>
              <w:br/>
            </w:r>
            <w:r>
              <w:rPr>
                <w:vertAlign w:val="superscript"/>
              </w:rPr>
              <w:t>(Ф.И.О. директора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Родителя (законного представителя)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(ненужное зачеркнуть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Фамилия____________________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Имя___________________ Отчество________________ </w:t>
              <w:br/>
              <w:br/>
              <w:t>Домашний адрес (место фактического проживания)</w:t>
              <w:br/>
              <w:t xml:space="preserve"> _____________________________________   </w:t>
              <w:br/>
              <w:br/>
              <w:t xml:space="preserve"> ______________________________________ </w:t>
              <w:br/>
              <w:br/>
              <w:t>Телефон 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(ю) сына (дочь) в лагерь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___________месяц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И.О. (полностью) 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, месяц, год рождения ______________________________________ 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Школа, класс 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омашний адрес _____________________________________________________________________ 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Дата _________________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ь ______________</w:t>
        <w:br/>
        <w:t xml:space="preserve">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br w:type="page"/>
      </w:r>
    </w:p>
    <w:p>
      <w:pPr>
        <w:pStyle w:val="Normal"/>
        <w:spacing w:before="280" w:after="28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 4</w:t>
        <w:br/>
        <w:t xml:space="preserve">к  административному регламен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ФОРМА 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РЕЕСТР   ДЕТЕЙ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оздоровленных</w:t>
      </w:r>
      <w:r>
        <w:rPr/>
        <w:t xml:space="preserve">   </w:t>
      </w:r>
      <w:r>
        <w:rPr>
          <w:sz w:val="24"/>
          <w:szCs w:val="24"/>
        </w:rPr>
        <w:t>в  лагере  с дневным  пребыванием</w:t>
      </w:r>
      <w:r>
        <w:rPr/>
        <w:t xml:space="preserve">   </w:t>
      </w:r>
      <w:r>
        <w:rPr>
          <w:sz w:val="24"/>
          <w:szCs w:val="24"/>
        </w:rPr>
        <w:t>на базе  муниципального  казённого общеобразовательного (образовательного) учреждения  средней (основной, начальной)  общеобразовательной  школы (ДОД)  с. (д., п..)…….  Афанасьевского  района  Кировской  области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наименование учреждения, проводившего лагерь с дневным пребыванием детей)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ериод проведения лагеря  : </w:t>
      </w:r>
      <w:r>
        <w:rPr>
          <w:sz w:val="24"/>
          <w:szCs w:val="24"/>
        </w:rPr>
        <w:t>с « » ….   201.. г.   по « » …. 201… года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 xml:space="preserve">Количество дней - </w:t>
      </w:r>
      <w:r>
        <w:rPr>
          <w:sz w:val="24"/>
          <w:szCs w:val="24"/>
        </w:rPr>
        <w:t>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1"/>
        <w:gridCol w:w="8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ёнка (полностью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Директор   МКОУ                                  ________________       _____________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лагеря                          ________________       _____________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________________       _______________________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/>
        <w:t>(Подпись)                   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760" w:firstLine="1005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  <w:br/>
        <w:t>последовательности административных процедур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-44450</wp:posOffset>
                </wp:positionV>
                <wp:extent cx="5151120" cy="4568825"/>
                <wp:effectExtent l="5080" t="5080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4568760"/>
                          <a:chOff x="0" y="0"/>
                          <a:chExt cx="5151240" cy="4568760"/>
                        </a:xfrm>
                      </wpg:grpSpPr>
                      <wpg:grpSp>
                        <wpg:cNvGrpSpPr/>
                        <wpg:grpSpPr>
                          <a:xfrm>
                            <a:off x="1344240" y="0"/>
                            <a:ext cx="2446200" cy="104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46200" cy="104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760" y="151920"/>
                              <a:ext cx="1729800" cy="739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ача Заявителем  документов, необходимых для зачисления ребенка в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здоровительный лагерь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66880" y="1275120"/>
                            <a:ext cx="3579480" cy="75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руководителем образовательного учреждения, на базе которого предоставляется муниципальная услуг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2379960"/>
                            <a:ext cx="18363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иеме ребенка в оздоровительный лагерь может быть отказано по причинам: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5000" y="2379960"/>
                            <a:ext cx="182700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Заявителя о приеме ребенка в оздоровительный лагер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94520"/>
                            <a:ext cx="27795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бран весь пакет документо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медицинских противопоказаний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ижение ребенком 18-летнего возраста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3551400"/>
                            <a:ext cx="199836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ребенка в оздоровительный лагер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480" y="23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0800" y="238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9120" y="3496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3840" y="355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3.5pt;width:405.6pt;height:359.8pt" coordorigin="309,-70" coordsize="8112,7196">
                <v:group id="shape_0" style="position:absolute;left:2426;top:-70;width:3852;height:1647">
                  <v:oval id="shape_0" fillcolor="white" stroked="t" o:allowincell="f" style="position:absolute;left:2426;top:-70;width:3851;height:16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88;top:170;width:2723;height:11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ача Заявителем  документов, необходимых для зачисления ребенка в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здоровительный лагер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674;top:1938;width:5636;height:11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руководителем образовательного учреждения, на базе которого предоставляется муниципальная усл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9;top:3678;width:2891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иеме ребенка в оздоровительный лагерь может быть отказано по причинам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3678;width:2876;height:13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Заявителя о приеме ребенка в оздоровительный лаге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;top:5433;width:4376;height:169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бран весь пакет документо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медицинских противопоказаний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ижение ребенком 18-летнего возрас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5523;width:3146;height:8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ребенка в оздоровительный лагер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0;top:194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69;top:3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79;top:36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44;top:54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882;top:552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588" w:right="851" w:gutter="0" w:header="0" w:top="855" w:footer="1132" w:bottom="1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>
      <w:rFonts w:ascii="Symbol;Wingdings 3" w:hAnsi="Symbol;Wingdings 3" w:cs="Symbol;Wingdings 3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;Wingdings 3" w:hAnsi="Symbol;Wingdings 3" w:cs="Symbol;Wingdings 3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280" w:after="280"/>
      <w:ind w:left="5760" w:right="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sch070@mail.ru" TargetMode="External"/><Relationship Id="rId3" Type="http://schemas.openxmlformats.org/officeDocument/2006/relationships/hyperlink" Target="mailto:v-kamie@rambler.ru " TargetMode="External"/><Relationship Id="rId4" Type="http://schemas.openxmlformats.org/officeDocument/2006/relationships/hyperlink" Target="mailto:shkola-ilushi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9:01:00Z</dcterms:created>
  <dc:creator>User</dc:creator>
  <dc:description/>
  <cp:keywords/>
  <dc:language>en-US</dc:language>
  <cp:lastModifiedBy>User</cp:lastModifiedBy>
  <cp:lastPrinted>2011-08-08T15:45:00Z</cp:lastPrinted>
  <dcterms:modified xsi:type="dcterms:W3CDTF">2012-03-15T12:18:00Z</dcterms:modified>
  <cp:revision>97</cp:revision>
  <dc:subject/>
  <dc:title> </dc:title>
</cp:coreProperties>
</file>