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едоставление дополнительного образования муниципальными  образовательными  учреждениями  Афанасьевского  района  Кировской  области»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22"/>
      <w:bookmarkStart w:id="1" w:name="sub_1022"/>
      <w:bookmarkEnd w:id="1"/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дополнительного образования  муниципальными  образовательными  учреждениями» </w:t>
      </w:r>
      <w:r>
        <w:rPr>
          <w:sz w:val="28"/>
          <w:szCs w:val="28"/>
        </w:rPr>
        <w:t xml:space="preserve">(далее - Регламент) разработан в целях повышения качества </w:t>
      </w:r>
      <w:r>
        <w:rPr>
          <w:color w:val="000000"/>
          <w:sz w:val="28"/>
          <w:szCs w:val="28"/>
        </w:rPr>
        <w:t xml:space="preserve">и доступности предоставления 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 на территории Афанасьевского района Кировской области,</w:t>
      </w:r>
      <w:r>
        <w:rPr>
          <w:sz w:val="28"/>
          <w:szCs w:val="28"/>
        </w:rPr>
        <w:t xml:space="preserve"> создания комфортных условий для потребителей муниципальной услуги </w:t>
      </w:r>
      <w:r>
        <w:rPr>
          <w:color w:val="000000"/>
          <w:sz w:val="28"/>
          <w:szCs w:val="28"/>
        </w:rPr>
        <w:t>и для участников отношений, возникающих при организации предоставления муниципальной услуги</w:t>
      </w:r>
      <w:r>
        <w:rPr>
          <w:sz w:val="28"/>
          <w:szCs w:val="28"/>
        </w:rPr>
        <w:t>; определяет сроки  и последовательность действий (административные процедуры) при предоставлении муниципальной услуги</w:t>
      </w:r>
      <w:r>
        <w:rPr>
          <w:color w:val="000000"/>
          <w:sz w:val="28"/>
          <w:szCs w:val="28"/>
        </w:rPr>
        <w:t xml:space="preserve"> при осуществлении полномочий по организации  дополнительного  образования, а также устанавливает единые требования к порядку предоставления указанной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В настоящем Регламенте используются следующие понятия, термины, определ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ебенок (учащийся, обучающийся, воспитанник) - лицо, не достигшее возраста восемнадцати лет,  посещающее  объединение (кружок,  секцию)  на  базе  общеобразовательного 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ребенка (несовершеннолетнего) - родители, усыновители, опекуны, попечител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 учреждение – учреждение, осуществляющее  образовате льный  процесс (реализующее одну или несколько образовательных прог- рамм: программ  дошкольного образования, начального,  основного,  среднего (полного)  общего образования, специального(коррекционного)  образования  для обучающихся, воспитанников  с ограниченными  возможностями  здоро вья, дополнительного  образования детей) и  обеспечивающее  содержание и воспитание  обучающихся,  воспитанник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(объединение  учащихся  по  интересам:  клуб,  группа,  кружок,  секция,  театр,  ансамбль 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носит заявительный характер. Заявителями муниципальной услуги являются родители или опекуны (законные представители) несовершеннолетнего ребенка</w:t>
      </w:r>
      <w:r>
        <w:rPr>
          <w:rFonts w:cs="Times New Roman" w:ascii="Times New Roman" w:hAnsi="Times New Roman"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лучателями муниципальной услуги  являются физические лица в возрасте  от  4 до 18 л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4. Информация об Услуге внесена в реестр муниципальных услуг, оказываемых на территории муниципального образования Афанасьевский муниципальный район, утверждённый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фанасьевского района от    №     «Об утверждении реестра муниципальных услуг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едоставление дополнительного образования муниципальными образовательными  учреждениями».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администрации, предоставляющего а муниципальную услуг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ем администрации Афанасьевского района, подведомственными муниципа льными образовательными учреждениями дополнительного образования детей, муниципальными общеобразовательными учреждения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м (коррекционным)  образовательным учреждением  для обучающихся, воспита нников  с ограниченными  возможностями  здоровья</w:t>
      </w:r>
      <w:r>
        <w:rPr>
          <w:rFonts w:cs="Times New Roman" w:ascii="Times New Roman" w:hAnsi="Times New Roman"/>
          <w:sz w:val="28"/>
          <w:szCs w:val="28"/>
        </w:rPr>
        <w:t xml:space="preserve">  (далее – учреждениям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сбор и проверку заявлений и документов от заявителей, необходимых для получения муниципальной услуги по обеспечению  дополнительного  образования, а также за обеспечение её реализации являются муниципальные образовательные учреждения, на базе которых открываются объединения учащихся  по интересам (кружки, секции, клуб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беспечение организации и контроля за предоставлением муниципальной услуги, а также подготовку нормативной документации по организации предоставления муниципальной услуги являются образовательные  учреждения  и Управление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наименовании, номерах телефонов, адресах и графиках работы Управления образованием и подведомственных муниципальных образовательных учреждений,  осуществляющих дополнительное  образова ние детей, приведена в приложениях </w:t>
      </w:r>
      <w:r>
        <w:rPr>
          <w:color w:val="0000FF"/>
          <w:sz w:val="28"/>
          <w:szCs w:val="28"/>
        </w:rPr>
        <w:t>№№ 1, 2 к настоящему Административ ному регламент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 нормативными  правовыми  актам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на всенародном голосовании     12.12.1993 г.)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венция о правах ребенка (одобрена Генеральной Ассамблеей ООН 20.11.1989 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1998 N 124-ФЗ "Об основных гарантиях прав ребенка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 –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10.07.1992 № 3266-1 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4.12.2007 N 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7.03.1995 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5.07.2001 № 505 «Об утверждении правил оказания платных образовате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03.04.2003г. №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 РФ  от 19.03.2001  №  196  «Об  утверждении  Типового  Положения  об   общеобразовательном  учрежден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4. Результатом предоставления муниципальной услуги</w:t>
      </w:r>
      <w:r>
        <w:rPr>
          <w:sz w:val="28"/>
          <w:szCs w:val="28"/>
        </w:rPr>
        <w:t xml:space="preserve"> является предоставление ОУ образовательных услуг детям в возрасте до 18 лет по дополнительным образовательным программам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еречень документов, необходимых для предоставления муниципальной услуги на установку рекламной конструк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оставляет в  ОУ следующие документы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заявление от родителей (законных представителей)  о  приёме  ребёнка  в  объединение согласно формы, приведённой в </w:t>
      </w:r>
      <w:r>
        <w:rPr>
          <w:color w:val="0000FF"/>
          <w:sz w:val="28"/>
          <w:szCs w:val="28"/>
        </w:rPr>
        <w:t xml:space="preserve">Приложении </w:t>
      </w: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т врача о состоянии здоровья ребенка  на  предмет его возможности заниматься по выбранному напра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оснований для отказа в приеме документов, необходимых для предоставления  муниципальной услуги и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анного вида услуги в перечне дополнительных образовательных программ  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пакета документов, указанных в пункте 2.4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Основанием  для  отказа в предоставлении муниципальной услуги  являю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наличие медицинских противопоказаний (отсутствие возможности обучения по выбранному направлению  по медицинским показаниям;  отрицательное медицинское заключение о состоянии здоровья ребенка, на  предмет его возможности посещать  выбранное направление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ебенок не подходит по возрасту для обучения в данном обще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требований учебного плана дополнительной образовательной программы на протяжении учебного года;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-  за нарушение учебной дисциплины, правил внутреннего распорядка  ОУ;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бенком 18- летн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Приостановление предоставления муниципальной услуги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казания муниципальной услуги носит заявительный характер и связано с состоянием здоровья ребенка, отпуском родителей, переменой места жительства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Муниципальная услуга для  заявителя является бесплат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Муниципальные образовательные учреждения, осуществляющие дополнительное образование детей, подведомственные Управлению образованием администрации Афанасьевского района, могут оказывать дополнительные платные образовательные услуги, предусмотренные Уставами учреждений и выходящие за рамки финансируемых из бюджета образовательных программ, при наличии лицензии на данный вид деятельности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b/>
          <w:sz w:val="28"/>
          <w:szCs w:val="28"/>
        </w:rPr>
        <w:t>2.8. Срок предоставления муниципальной услуги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Сроки предоставления муниципальной услуги устанавливаются образовательными учреждениями в соответствии с реализуемыми образовательными программами дополнительного образования детей, действующим законодательством и уставом образовательного учреждения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бразовательных программ устанавливается в соответствии с учебными планами учреждения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образовательных учреждениях, реализующих  программы дополнительного образования детей начинается в соответствии с Уставом образовательного учреждения,  учебным планом. Продолжительность учебного года не менее 36 недель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2.8.2. Срок прохождения отдельных административных процедур, необходимых для предоставления услуги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Прием документов, необходимых для получения муниципальной услуги, производится в сроки, определенные уставом учреждения, реализующего программы дополнительного образования детей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тветственное за прием документов, принимает от родителя (законного представителя) документы, необходимые для получения муниципальной услуги: заявление и справку от врача о состоянии здоровья ребенка с заключением о возможности заниматься в объединениях дополнительного образования по избранному профилю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специалиста муниципального образовательного учреждения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еме с прилагаемыми документами регистрируются в журнале приема заявлений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к рассмотрению заявления о приеме в муниципальное образовательное учреждение и прилагаемых к нему документов считается дата регистрации в журнале регистрации поступивших заявлений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Прием в муниципальное образовательное учреждение (в  объединения дополнительного образования детей) осуществляется, как правило, по состоя нию на 20 сентября текущего года, может осуществляться дополнительный прием в течение года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/>
      </w:pPr>
      <w:r>
        <w:rPr>
          <w:sz w:val="28"/>
          <w:szCs w:val="28"/>
        </w:rPr>
        <w:t>Поступление ребенка в МОУ(в  объединения дополнительного образова ния детей) и отчисление из него оформляется приказом директора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муниципальное образовательное учреждение родители (законные представители) должны ознакомиться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10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дании ОУ, предоставляющего муниципальную услугу, должны быть предусмотрены следующие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мещения (классные комн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деробн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зированные    помещения    (спортивные залы, специально оборудованные  кабинеты,  помещения  в  соответствии  с реализуемой  программ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мерам (площади) и техническому состоянию помещения ОУ  должны отвечать требованиям санитарно-гигиенических норм и правил в зависимости от направленности реализуемых программ дополнительного образования, 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влажности,   температурного режима,  запыленности, шума, вибрации и т.д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  ОУ должны быть оборудованы системами хозяйственно-питьевого, противопожарного и горячего водоснабжения, канализацией  и оснащены телефонной связью</w:t>
      </w:r>
      <w:r>
        <w:rPr>
          <w:b/>
          <w:sz w:val="28"/>
          <w:szCs w:val="28"/>
        </w:rPr>
        <w:t xml:space="preserve">.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мещения   ОУ  должны иметь естественное освещение,  соответствующее  требованиям  СанП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У, предоставляющих услуги дополнительного образования детям, должно обеспечивать всех желающих заниматься в них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осуществляется с целью развития мотивации  личности  к  познанию  и творчеству через удовлетворение индивидуальных потребностей  ребенка  в реализации  дополнительных  образовательных программ и услуг в интересах личности, общества  и государства. 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/>
      </w:pPr>
      <w:r>
        <w:rPr>
          <w:color w:val="000000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учреждения, оказывающие услуги по предоставлению дополнительного образования детям, должны предоставлять широкий спектр программ дополнительного образования, удовлетворяющих потребности всех желающих в  занятиях  физической  культурой  и  спортом, в  организации  содержательного  досуга и способствующих  формированию  общей  культуры  детей, самореализации личности ребенка, успешной адаптации воспитанника в обществе.</w:t>
      </w:r>
    </w:p>
    <w:p>
      <w:pPr>
        <w:pStyle w:val="ConsPlusNormal"/>
        <w:widowControl/>
        <w:ind w:left="660" w:firstLine="72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лучения консультац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2. Информацию об оказании муниципальной услуги  заинтересованные лица могут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 письменной форме путем почтового отправления на адрес муниципального образовательного учреждения или Управления образова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администрации Афанасьев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3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4. Информирование граждан организу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5. 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 (при его налич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6. Индивидуальное устное информирование граждан осуществляется специалистами Управления образованием, работниками муниципальных образовательных учреждений, предоставляющих муниципальную услугу, при личном обращении граждан за информацией, а также при обращении граждан по телеф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ем или муниципального образовательного учреждения, предоставляющего муниципальную услугу. Продолжительность разговора не должна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7. Индивидуальное письменное информирование при обращении граждан в Управление образованием осуществляется путем почтовых отпра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8. Публичное устное информирование осуществляется с привлечением средств массовой информации, радио, телевидения и др. (далее - СМ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9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пециалист Управления образованием, муниципального образовательного учреждения, должен представиться: назвать фамилию, имя, отчество, должность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совершить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10.10. На информационных стендах, размещаемых в помещениях  образовательных учреждений, участвующих в оказании услуги,  содержится следующая информац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рия и номер лицензии на право образовательной деятельности, свидетельства о государственной аккред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ый перечень дополнительных образовательных программ, по которым ведется обучение в обще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отрудников, осуществляющих прием и консультирование гражд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ец заполнения Заявления «О принятии ребенка  (обучающегося,  воспитанника) в объединение   учащихся  по  интересам (кружок,  секцию,  клуб)» (</w:t>
      </w:r>
      <w:r>
        <w:rPr>
          <w:color w:val="0000FF"/>
          <w:sz w:val="28"/>
          <w:szCs w:val="28"/>
        </w:rPr>
        <w:t>приложение 3 к Административному регламенту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 занятий  кружков  и  секций   О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рядок обжалования действий (бездействия) должностных лиц, предоставляющих 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законодательных и иных нормативных правовых актов, регулирующих  деятельность по  предоставлению муниципальной услуги (выписка  из  Устава  ОУ  о правах и обязанностях обучающих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аний для отказа в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услуг и информация о стоимости платных услуг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 и в виде блок-схе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доступности муниципальной услуг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ступность услуги для всех категорий граждан, проживающих на территории муниципального образования Афанасьевский муниципальный район Кировской области, при отсутствии медицинских противопоказаний по состоянию здоровья заниматься в объединении выбранного проф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услуги ограничено только количеством объединений, созданных в учреждении, и их предельной наполняемостью, установленной санитарными правилами и нор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остранные граждане, имеющие законные основания для проживания на территории России, пользуются услугой наравне с граждан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цо, признанное беженцем или вынужденным переселенцем, и прибывшие с ним члены его семьи имеют право на услугу наравне с граждан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возможности предоставления услуги по дополнительному образованию в соответствии с типовыми, санитарно-гигиеническими и лицензионными нормативами в зависимости от направленностей реализуем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довлетворение разнообразных потребностей обучающихся в предоставлении дополнительного образования: обеспечение возможности реализации дополнительных образовательных программ различных направленностей и для обучающихся различных возра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гибкого режима предоставления услуг: проведение занятий в выходные и каникулярные д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размещение информации о порядке предоставления муниципальной услуги на официальном Интернет-сайте администрации Афанасьевского района Кир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лицензии на ведение образовательной деятельности по заявленным дополнительным образовательным программ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1. Требования к организации образовательного процесса  по  реализации дополнительных  образовательных программ 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услуга предоставляется при отсутствии медицинских противопоказаний, несовместимых  с  обучением  в  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образовательного процесса строится на основе добровольного выбора родителями (законными представителями)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.12.2. Организация образовательного процесса в  ОУ предусматривает, что: содержание  деятельности  объединения  определяется  педагогом  с учётом  примерных  учебных  планов  и программ,  рекомендованных  государственными  органами  управления  образованием  или  разработанных  на  их  основе педагогом  и  утверждённых педсоветом (методсоветом)  ОУ авторских (адаптированных) программ.  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 объединениях  могут  проводиться  по  программам  одной  тематической направленности или  комплексным,  интегрированным  программам  по  группам,  индивидуально или  всем  составом  объединения (в зависимости  от особенностей  и  направленности  программы,  возраста  и других  условий)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ый  состав  объединения,  продолжительность  занятий  в нём определяются  в зависимости от учебных планов и программ, возраста детей, срока обучения в  соответствии  с  действующими нормативными  документами,  Уставом  ОУ, состоянием  здоровья  воспитанников (дети – инвалиды),  установленными  санитарно-гигиеническими  нормами  и  другими 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Расписание занятий объединений по  интересам (кружкам, секциям) для детей в ОУ составляется с  учётом  возрастных  особенностей, с соблюдением  установленных  санитарно- гигиенических  норм (СанПиН)  по  представлению  педагогических 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 Определение порядка приема детей в объединения  обучающихся  по  интересам 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2" w:leader="none"/>
          <w:tab w:val="left" w:pos="561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дание Положения  в  ОУ о  деятельности (работе) объединений учащихся  по интересам (кружков,  клубов, секций)  на базе  образовательного учреждения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оложения  о  кружковой  работе</w:t>
      </w:r>
      <w:r>
        <w:rPr>
          <w:b/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 в котором  прописываются  правила  приема детей  в объединения  учащихся  по  интересам (кружки,  клубы,  секции)  на  базе  образовательного   учреждения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ем в  объединение  на базе  ОУ осуществляется на основе свободного выбора детьми вида деятельности и   дополнительных  образовате льных программ по заявлению родителей (законных  представителей);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- взаимоотношения между юридическими (при необходимости -физическими) лицами, нуждающимися в исполнении муниципальной услуги  и администрацией   ОУ  регулируются договором.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5093" w:leader="none"/>
          <w:tab w:val="left" w:pos="5952" w:leader="none"/>
          <w:tab w:val="left" w:pos="7718" w:leader="none"/>
        </w:tabs>
        <w:ind w:firstLine="720"/>
        <w:jc w:val="both"/>
        <w:rPr/>
      </w:pPr>
      <w:r>
        <w:rPr>
          <w:bCs/>
          <w:sz w:val="28"/>
          <w:szCs w:val="28"/>
        </w:rPr>
        <w:t>- ознакомление лиц (детей и (или)  их  родителей (законных  представителей), нуждающихся  в исполнении  муниципальной услуги, с уставом образовательного учреждения, лицензией  на  право  ведения  образовательной деятельности, свидетельством о государственной аккредитации образовательного учреждения и другими документами,  регламентирующими осуществление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- прием в спортивные, спортивно-технические, туристические,  хореографические и иные объединения осуществляется на основе медицинского заключения о состоянии здоровья ребен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з</w:t>
      </w:r>
      <w:r>
        <w:rPr>
          <w:sz w:val="28"/>
          <w:szCs w:val="28"/>
        </w:rPr>
        <w:t>ачисление осуществляется</w:t>
      </w:r>
      <w:r>
        <w:rPr>
          <w:bCs/>
          <w:sz w:val="28"/>
          <w:szCs w:val="28"/>
        </w:rPr>
        <w:t xml:space="preserve">  приказом  руководителя (директора)  ОУ о зачислении  обучающегося (воспитанника)  в объединение  по  интересам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 приёма в  объединения  ОУ  в  части,  не  отрегулированной  законодательством  РФ,  определяется  учредителем  ОУ  и закрепляется  в его  Устав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2.5.  Отчисление  из   объединения  ОУ  производится по заявлению  родителей (законных представителей) на  основании  приказа  руководителя  об  отчислении  из  объединения   по интересам (кружка,  секци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Описание  последовательности  прохождения  процедуры  предоставления  муниципальной услуги представлено в  блок-схеме (</w:t>
      </w:r>
      <w:r>
        <w:rPr>
          <w:color w:val="0000FF"/>
          <w:sz w:val="28"/>
          <w:szCs w:val="28"/>
        </w:rPr>
        <w:t>приложение 4 к настоящему Регламенту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 дополнительного  образования  в  конкретном  образовательном учреждении определяется программами, утверждаемыми  и реализуемыми этим учреждение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   прием и регистрация заявителей (лично или по телефону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  рассмотрение запроса   (заявления) от заявителя, определение должностного лица, ответственного за исполнение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редоставление информации заявителю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редоставление документов заявителем, для получения услуг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е  приказа  о  зачислении  ребёнка  в  объедин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  запись сведений  о  ребёнке  в журнал  учёта  занятий   выбранного  объедин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редоставление муниципальной услуг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ём заявления от заявителя  и  регистрация его в журнал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служащим основанием для начала работ по предоставлению муниципальной услуги физическим лицам, является личное обращение, обращение по телефону, подача заявления лицом, заинтересованным в получении муниципальной услуг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ежедневно, с понедельника по пятницу включительно, в рабочее врем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а в образовательное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 Должностное лицо, информирует заявителя о наличии желаемой услуги, и о порядке получения данной услуг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проса о предоставлении информации рассматривается в день поступления. В исключительных случаях срок исполнения запроса может быть продлен. Должностное лицо, ответственное за исполнение запроса назначается руководителем учрежд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1.3. Должностное лицо, информирует заявителя о наличии желаемой услуги, и о порядке получения данной услуг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4. Для получения муниципальной услуги в ОУ детей родители (законные представители) подают заявление о приеме ребенка. Форма заявления приведена в Приложении 3 к настоящему Административному регламенту. К заявлению прилаг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справка о состоянии здоровья ребен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 При приеме гражданина в ОУ последнее обязано ознакомить учащего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Дети, проходившие обучение ранее в другом ОУ могут  быть приняты по переводу только  при наличии свободных мест в данном  образовательном учреждени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Внутренний контроль проводится руководителем образовательного учреждения и его замест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разованием осуществляет внешний контроль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ализа обращений и жалоб граждан в Управление образованием, проведения служебных расследований по фактам обращения граждан с привлечением соответствующих специалистов по выявленным наруш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ыявленные недостатки по оказанию услуги анализируются по каждому сотруднику ОУ с  рассмотрением на комиссиях по служебному расследованию, административных советах   ОУ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 будет установлена вина в некачественном предоставлении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лановые проверки проводятся в соответствии с планом работы государственных и муниципальных органов наделенных контрольно - надзорными 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олжностные лица и сотрудники Управления образованием, руководител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порядок обжалова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Заявители  услуги 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, устно или письменно  к  начальнику  Управления образованием  администрации  Афанасьевского 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При обращении получателя муниципальной услуги устно к начальнику  Управления образованием ответ на обращение (жалобу)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Право на обжалование действий (бездействия) и решений должностных лиц Управления образованием, сотрудников образовательных учреждений имеют Заявители услуги указанные в пункте 1.3.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Предметом досудебного обжалования являются решение или действие (бездействия) должностных лиц Управления образованием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2. Заявители имеют право обратиться с жалобой лично (устно или письменно) в Управление образованием или  направить по почте, электронной почте, на Интернет - сайт администрации Афанасьевского района (с указанием фамилии, имени, отчества и адреса проживания) письменное предложение, заявление или жалобу (далее - письменное обращение) на имя главы администрации Афанасьевск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 Руководитель(начальник) Управления образованием осуществляет прием граждан в течение установленного режима работы Управления образов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одержание устного обращения заносится в журнал регистрации заявлений и обращений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журнале регистрации заявлений и обращений граждан. В остальных случаях  дел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в устном обращении содержатся вопросы, решение которых не входит в компетенцию Управления образованием, Заявителю даётся разъяснение, куда и в каком порядке ему следует обрат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снованием для начала процедуры по досудебному обжалованию является поступление от Заявителя в Управление образованием письменного обращения по почте,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1. Приём поступающей корреспонденции по досудебному обжалованию осуществляет сотрудник Управления образованием, в обязанности, которого входит приём поступающей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2. Сотрудн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зарегистрировать письменное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ить письменное обращение начальнику Управления  образованием (период исполнения процедуры – в течение рабочего дн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3. Письменные обращения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исьменное обращение в обязательном порядке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автором сути обращения, заявления или жалобы личную подпись Заявителя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должно быть написано разборчивым почерком, не должно содержать нецензурных выр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ое обращение возвращается подавшему его Заявителю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обращение не подписано, либо подписано лицом, не имеющим права его подписыва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сли текст обращения не поддаётся прочтению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После устранения указанных выше обстоятельств, обращение может быть подано в установленном регламент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Начальник Управления образов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1.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письменное обращение к рассмотрению либо мотивированно отказать в принятии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вопросы, поставленные в обращени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ответ Заявителю о принятом решении по обращ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щается направлять письменное обращение на рассмотрение должностному лицу, решение  или  действие (бездействие) которого обжал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Имеет право отказать в рассмотрении обращения в следующих случаях:</w:t>
      </w:r>
    </w:p>
    <w:p>
      <w:pPr>
        <w:pStyle w:val="21"/>
        <w:ind w:firstLine="540"/>
        <w:jc w:val="both"/>
        <w:rPr/>
      </w:pPr>
      <w:r>
        <w:rPr>
          <w:szCs w:val="28"/>
        </w:rPr>
        <w:t>-если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21"/>
        <w:ind w:firstLine="540"/>
        <w:jc w:val="both"/>
        <w:rPr/>
      </w:pPr>
      <w:r>
        <w:rPr>
          <w:szCs w:val="28"/>
        </w:rPr>
        <w:t>- если ответ по существу поставленного в обращении  вопроса  не  может быть дан без разглашения сведений, составляющих государственную  или  иную  охраняемую  Федеральным законом тайну. Заявителю, направившему обращение, сообщается о невозможности дать ответ по существу поставленного в нём вопроса в связи с  недопустимостью разглашения  указан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Определяет специалиста, которому поручается рассмотрение обращ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5.9. Письменное обращение, содержащее вопросы, решение которых не входит в компетенцию Управления образованием направляется в течение семи дней со дня регистрации в соответствующий орган или соответствующему лицу, в компетенцию которых входит решение поставленных в обращении вопросов, с уведомлением Заявителя, направляющего обращение, о переадрес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пециалист, которому поручено исполнение, готовит ответ Заявителю с учётом требования законодательства, при этом могут быть запрошены сведения у администрации образовательного учреждения, о котором говорится  в 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Срок рассмотрения обращения и принятия по нему решения руководителем Управления образованием не должен превышать 30 дней со дня поступления обращения. Сообщение о принятом решении по жалобе, и мерах, принятых в соответствии с принятым решением, направляется заявителю в течение 5 рабочих дней после принятия решения, но не позднее 30 дней со дня поступления и регистр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руководителя Управления  образованием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Управление  образованием: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 обращение;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аёт письменный ответ по существу поставленных в обращении вопросов, за исключением случаев, указанных в п.5.7. и 5.8.2. настоящего Регламен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) уведомляет Заявителя о направлении его обращения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Результатом досудебного (внесудебного) обжалования является ответ на обращение, который подписывается руководителем управления либо уполномоченным на то лицом. Ответ на письменное обращение направляется по почтовому адресу, указанному в обращении, либо ответ выдаётся Заявителю на руки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Заявители вправе обжаловать решения, принятые в ходе осуществления муниципальной услуги, действия или бездействие должностных лиц управления  образованием, сотрудников образовательных учреждений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12" w:right="-81" w:hanging="12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560" w:leader="none"/>
        </w:tabs>
        <w:ind w:left="12" w:right="-81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left="12" w:right="107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  <w:br/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непосредственно предоставляющ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ую услуг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дополнительного образования детям  муниципальными казёнными  общеобразовательными  учреждениями» Афанасьев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5"/>
        <w:gridCol w:w="4043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разовательного  учреждения (полное  и сокращённое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 адрес  ОУ,  адрес  электронной 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казённое  общеобразовательное  учреждение средняя общеобразовательная  школа  с  углублённым  изучением  отдельных  предметов  пгт  Афанасьево Кировской  области (МКОУ СОШ  с УИОП  пгт Афанасьево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60,  Кировская область,  пгт Афанасьево, ул. Красных Партизан , д. 17 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Afanasevo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School</w:t>
            </w:r>
            <w:r>
              <w:rPr>
                <w:color w:val="0000FF"/>
                <w:sz w:val="28"/>
                <w:szCs w:val="28"/>
              </w:rPr>
              <w:t>2008@</w:t>
            </w:r>
            <w:r>
              <w:rPr>
                <w:color w:val="0000FF"/>
                <w:sz w:val="28"/>
                <w:szCs w:val="28"/>
                <w:lang w:val="en-US"/>
              </w:rPr>
              <w:t>yandex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33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8-08(</w:t>
            </w:r>
            <w:r>
              <w:rPr/>
              <w:t>канцелярия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8-07 (</w:t>
            </w:r>
            <w:r>
              <w:rPr/>
              <w:t>дирек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средняя общеобразовательная  школа с. Бисерово  Афанасьевского  района  Кировской  области  (МКОУ СОШ с. Бисерово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13070, Кировская область,  Афанасьевский  район,  с.  Бисерово, ул.  Советская,  д. 33, ,  адрес  электронной  почты: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issch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070@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333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0-55 (</w:t>
            </w:r>
            <w:r>
              <w:rPr/>
              <w:t>учительская</w:t>
            </w:r>
            <w:r>
              <w:rPr>
                <w:sz w:val="28"/>
                <w:szCs w:val="28"/>
              </w:rPr>
              <w:t>), тел/факс  2-62-83 (</w:t>
            </w:r>
            <w:r>
              <w:rPr/>
              <w:t>директо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казённое  общеобразовательное  учреждение средняя общеобразовательная  школа п. Бор  Афанасьевского  района  Кировск ой  области (МКОУ СОШ  п. Бор 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74,  Кировская область, Афанасьевский  район, п. Бор, ул.  Школьная,   д. 8,  адрес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borschk</w:t>
            </w:r>
            <w:r>
              <w:rPr>
                <w:color w:val="0000FF"/>
                <w:sz w:val="28"/>
                <w:szCs w:val="28"/>
              </w:rPr>
              <w:t>58@</w:t>
            </w:r>
            <w:r>
              <w:rPr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(83331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57-53 (</w:t>
            </w:r>
            <w:r>
              <w:rPr/>
              <w:t>учительская</w:t>
            </w:r>
            <w:r>
              <w:rPr>
                <w:sz w:val="28"/>
                <w:szCs w:val="28"/>
              </w:rPr>
              <w:t xml:space="preserve">),  тел/фак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3331) 2-57-80 (</w:t>
            </w:r>
            <w:r>
              <w:rPr/>
              <w:t>директор</w:t>
            </w:r>
            <w:r>
              <w:rPr>
                <w:sz w:val="28"/>
                <w:szCs w:val="28"/>
              </w:rPr>
              <w:t>)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казённое  общеобразовательное  учреждение средняя общеобразовательная  школа с. Гордино  Афанасьевского  района  Кировской  области (МКОУ  СОШ   с. Гордино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4 , Кировская область, Афанасьевский  район, с. Гордино, ул.Мира,  д. 34, адрес электронной почты :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gordino</w:t>
            </w:r>
            <w:r>
              <w:rPr>
                <w:b/>
                <w:color w:val="0000FF"/>
                <w:sz w:val="28"/>
                <w:szCs w:val="28"/>
              </w:rPr>
              <w:t>@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(83331)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17 (</w:t>
            </w:r>
            <w:r>
              <w:rPr/>
              <w:t>учительская</w:t>
            </w:r>
            <w:r>
              <w:rPr>
                <w:sz w:val="28"/>
                <w:szCs w:val="28"/>
              </w:rPr>
              <w:t>),  тел/фак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3331) 2-50-16 (</w:t>
            </w:r>
            <w:r>
              <w:rPr/>
              <w:t>директор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средняя общеобразовательная  школа п. Лытка  Афанасьевского  района  Кировской  области  (МКОУ  СОШ    п. Лытка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7,  Кировская область, Афанасьевский  район, п. Лытка , пер. Молодёжный,  д.1а , адрес  электрон 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lytkascool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yandex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8(83331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2-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средняя общеобразовательная  школа с. Пашино  Афанасьевского  района Кировской  области  (МКОУ СОШ  с. Пашино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0 , Кировская область, Афанасьевский  район, с. Пашино, ул. Центральная,  16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pashinoshkola</w:t>
            </w:r>
            <w:r>
              <w:rPr>
                <w:color w:val="0000FF"/>
                <w:sz w:val="28"/>
                <w:szCs w:val="28"/>
              </w:rPr>
              <w:t>1@</w:t>
            </w:r>
            <w:r>
              <w:rPr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82 -45 (</w:t>
            </w:r>
            <w:r>
              <w:rPr/>
              <w:t>учительская</w:t>
            </w:r>
            <w:r>
              <w:rPr>
                <w:sz w:val="28"/>
                <w:szCs w:val="28"/>
              </w:rPr>
              <w:t>),  тел/факс  2-82-44 (</w:t>
            </w: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средняя общеобразовательная  школа д. Слобода  Афанасьевского района  Кировской  области  (МКОУ СОШ   д. Слобода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2,  Кировская область, Афанасьевский  район, д. Слобода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sloboda</w:t>
            </w:r>
            <w:r>
              <w:rPr>
                <w:color w:val="0000FF"/>
                <w:sz w:val="28"/>
                <w:szCs w:val="28"/>
              </w:rPr>
              <w:t>204@</w:t>
            </w:r>
            <w:r>
              <w:rPr>
                <w:color w:val="0000FF"/>
                <w:sz w:val="28"/>
                <w:szCs w:val="28"/>
                <w:lang w:val="en-US"/>
              </w:rPr>
              <w:t>yandex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333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41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средней общеобразовательной школы с. Бисерово Афанасьевского  района   Кировской  области – «Основная  общеобразовательная  школа д.  Архипята»  (филиал МКОУ СО Ш   с.  Бисерово – «ООШ  д.  Архипята»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85,  Кировская область, Афанасьевский  район, д. Архипята, 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archipjata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83 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62-9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основная общеобразовательная  школа д. Ванино  Афанасьевского района  Кировской  области (МКОУ ООШ   д. Ванин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76, Кировская область,  Афанасьевский  район, д. Ванино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chkola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wanino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yandex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.8(83331) 2-54-1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средней общеобразовательной школы с. Гордино Афанасьевского района  Кировской  области «Основная общеобразовательная школа с. Верхнее  Камье»  (филиал МКОУ СО Ш  с. Гордино «ОО Ш  с. Верхнее  Камье »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3, Кировская область,  Афанасьевский  район,  с. Верхнее Камье, ул. Школьная,  д. 10,  адрес электронной  почты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mi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(83331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1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основная общеобразовательная  школа д.  Езжа  Афанасьевского  района  Кировской  области  (МКОУ  ООШ   д. Езж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13086, Кировская область,  Афанасьевский район, д. Езжа, адрес электронной  почты:  </w:t>
            </w:r>
            <w:r>
              <w:rPr>
                <w:color w:val="0000FF"/>
                <w:sz w:val="28"/>
                <w:szCs w:val="28"/>
                <w:lang w:val="en-US"/>
              </w:rPr>
              <w:t>ezga</w:t>
            </w:r>
            <w:r>
              <w:rPr>
                <w:color w:val="0000FF"/>
                <w:sz w:val="28"/>
                <w:szCs w:val="28"/>
              </w:rPr>
              <w:t>2@</w:t>
            </w:r>
            <w:r>
              <w:rPr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йт:http://ezga.ucoz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333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49-4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основная общеобразовательная  школа д. Илюши  Афанасьевского  района  Кировской  области  (МКОУ  ООШ   д. Илюш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80, Кировская область,  Афанасьевский  район, д. Илюши, д. 57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 электронной  почты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hkola-ilushi@mail.ru</w:t>
              </w:r>
            </w:hyperlink>
            <w:r>
              <w:rPr>
                <w:sz w:val="28"/>
                <w:szCs w:val="28"/>
              </w:rPr>
              <w:t xml:space="preserve"> ,   сайт  школы: </w:t>
            </w: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ooh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  <w:lang w:val="en-US"/>
              </w:rPr>
              <w:t>ilushi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ucoz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4-37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общеобразовательное  учреждение основная общеобразовательная  школа  д. Кувакуш  Афанасьевского района Кировской  области  (МКОУ  ООШ   д. Кувакуш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87,  Кировская область, Афанасьевский  район,  д. Кувакуш,  ул.  Школьная, д.22, адрес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kuvakush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8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16-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 учреждение основная общеобразовательная  школа д. Московская  Афанасьевского  района  Кировской  области  (МКОУ   ООШ    д.  Московская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62,  Кировская область, Афанасьевский  район, д. Московская, ул. Школьная, д.12, адрес электронной  почты:   </w:t>
            </w:r>
            <w:r>
              <w:rPr>
                <w:color w:val="0000FF"/>
                <w:sz w:val="28"/>
                <w:szCs w:val="28"/>
                <w:lang w:val="en-US"/>
              </w:rPr>
              <w:t>moscowou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8 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0-4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основная общеобразовательная  школа д.  Пура  Афанасьевского района  Кировской  области    (МКОУ  ООШ    д. Пу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71, Кировская область, Афанасьевский  район, д. Пура, ул.Школьная,  д. 11 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schkola</w:t>
            </w:r>
            <w:r>
              <w:rPr>
                <w:color w:val="0000FF"/>
                <w:sz w:val="28"/>
                <w:szCs w:val="28"/>
              </w:rPr>
              <w:t>_</w:t>
            </w:r>
            <w:r>
              <w:rPr>
                <w:color w:val="0000FF"/>
                <w:sz w:val="28"/>
                <w:szCs w:val="28"/>
                <w:lang w:val="en-US"/>
              </w:rPr>
              <w:t>pura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60-82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общеобразовательное учреждение основная общеобразовательная  школа д. Ромаши  Афанасьевского  района Кировской  области (МКОУ  ООШ   д. Ромаши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1, Кировская область, Афанасьевский  район,  д. Ромаши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hjvfib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8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1-3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средней общеобразовательной школы с. Бисерово Афанасьевского  района   Кировской  области – «Основная  общеобразовательная  школа  с.  Савинцы» (филиал   МКОУ СОШ   с.  Бисерово – «ООШ   с. Савинцы »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3084, Кировская область, Афанасьевский район, с. Савинцы, ул. Центральная,  д. 39, адрес электронной почты:</w:t>
            </w:r>
            <w:r>
              <w:rPr>
                <w:color w:val="0000FF"/>
                <w:sz w:val="28"/>
                <w:szCs w:val="28"/>
                <w:lang w:val="en-US"/>
              </w:rPr>
              <w:t>savinzi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shkola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3331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60-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 общеобразовательное  учреждение основная общеобразовательная  школа п. Томызь  Афанасьевского  района Кировской  области (МКОУ  ООШ   п. Томыз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64,  Кировская область, Афанасьевский  район, п. Томызь, ул. Школьная,  д.  22, 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tomaz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school</w:t>
            </w:r>
            <w:r>
              <w:rPr>
                <w:color w:val="0000FF"/>
                <w:sz w:val="28"/>
                <w:szCs w:val="28"/>
              </w:rPr>
              <w:t>1@</w:t>
            </w:r>
            <w:r>
              <w:rPr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 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72-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е  казённое  специальное (коррекционное)  образовательное  учреждение  для обучающихся, воспитанников с ограниченными возможностями   здоровья  «Специальная (коррекционная) общеобразовательная  школа – интернат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  д.  Аверины Афанасьевского  района  Кировско</w:t>
            </w:r>
            <w:r>
              <w:rPr>
                <w:b/>
                <w:sz w:val="28"/>
                <w:szCs w:val="28"/>
              </w:rPr>
              <w:t xml:space="preserve">й  </w:t>
            </w:r>
            <w:r>
              <w:rPr>
                <w:sz w:val="28"/>
                <w:szCs w:val="28"/>
              </w:rPr>
              <w:t>области   (МКС(К)ОУ С(К)О ШИ  д.  Аверин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С(К)ОУ С(К)О ШИ  д.  Аверины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60,  Кировская область, Афанасьевский  район, д. Аверины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AVERINY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 (83331) 2-13-13 (</w:t>
            </w: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) ; те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17-64 (</w:t>
            </w:r>
            <w:r>
              <w:rPr/>
              <w:t>учительск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средней общеобразовательной школы с. Гордино Афанасьевского района  Кировской  области «Начальная общеобразовательная школа д. Васёнки»  (филиал МКОУ СОШ  с. Гордино «НОШ   д.  Васёнки»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94, Кировская область, Афанасьевский  район,  д. Васёнки, адрес  электронной  почты:</w:t>
            </w:r>
          </w:p>
          <w:p>
            <w:pPr>
              <w:pStyle w:val="Normal"/>
              <w:spacing w:before="0" w:after="0"/>
              <w:contextualSpacing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asenki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. 8 (8333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50-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 учреждение начальная общеобразовательная  школа д. Верхняя  Тимофеевская  Афанасьевского района Кировской области (МКОУ НОШ  д. Верхняя Тимофеевска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65,  Кировская область, Афанасьевский  район, д. Верхняя  Тимофеевская,  д. 27, адрес электронной  почты: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proletarskaya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lis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8(83331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 учреждение начальная общеобразовательная  школа д. Ефремята  Афанасьевского района Кировской  области  (МКОУ  НОШ   д. Ефремя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5,  Кировская область, Афанасьевский район, д. Ефремята, адрес  электрон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efremyata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50-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 учреждение начальная общеобразовательная  школа д. Жарковы  Афанасьевского района  Кировской  области  (МКОУ  НОШ   д. Жарковы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70, Кировская область, Афанасьевский  район, д. Жарковы, ул. Центральная, д. 15,  адрес электрон ной  почты: </w:t>
            </w:r>
            <w:r>
              <w:rPr>
                <w:color w:val="0000FF"/>
                <w:sz w:val="28"/>
                <w:szCs w:val="28"/>
                <w:lang w:val="en-US"/>
              </w:rPr>
              <w:t>Wyulia</w:t>
            </w:r>
            <w:r>
              <w:rPr>
                <w:color w:val="0000FF"/>
                <w:sz w:val="28"/>
                <w:szCs w:val="28"/>
              </w:rPr>
              <w:t>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8 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62-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казённого общеобразовательного учреждения средней общеобразовательной школы  с. Пашино Афанасьевского района  Кировской  области - «Начальная общеобразовательная школа  п.  Камский» (филиал МКОУ СО Ш  с. Пашино-«НОШ  п. Камский»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13090,  Кировская область, Афанасьевский  район, п. Камский, ул. Северная,  6,  адрес  электронной  почты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kamsrj2009@rambler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3331) 28-2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 учреждение начальная общеобразовательная  школа д. Ожегино  Афанасьевского  района Кировской  области  (МКОУ  НОШ   д. Ожегино 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81, Кировская область,  Афанасьевский  район, д. Ожегино, д. 28,   адрес  электронной  почты: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fhbyf</w:t>
            </w:r>
            <w:r>
              <w:rPr>
                <w:color w:val="0000FF"/>
                <w:sz w:val="28"/>
                <w:szCs w:val="28"/>
              </w:rPr>
              <w:t>26@</w:t>
            </w:r>
            <w:r>
              <w:rPr>
                <w:color w:val="0000FF"/>
                <w:sz w:val="28"/>
                <w:szCs w:val="28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. 8(8333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0-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 учреждение начальная общеобразовательная  школа д. Шердынята  Афанасьевского района  Кировской  области  (МКОУ  НОШ   д. Шердынята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94, Кировская область, Афанасьевский  район, д. Шердынята,  адрес  электронной  почты : </w:t>
            </w:r>
            <w:r>
              <w:rPr>
                <w:color w:val="0000FF"/>
                <w:sz w:val="28"/>
                <w:szCs w:val="28"/>
                <w:lang w:val="en-US"/>
              </w:rPr>
              <w:t>hkola</w:t>
            </w:r>
            <w:r>
              <w:rPr>
                <w:color w:val="0000FF"/>
                <w:sz w:val="28"/>
                <w:szCs w:val="28"/>
              </w:rPr>
              <w:t>5@</w:t>
            </w:r>
            <w:r>
              <w:rPr>
                <w:color w:val="0000FF"/>
                <w:sz w:val="28"/>
                <w:szCs w:val="28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333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51-87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е казённое образовательное  учреждение дополнительно го образования детей – районный Дом детского творчества   пгт Афанасьево Кировской  области  (МКОУ  ДДТ  пгт Афанасьево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60,  Кировская область, Афанасьевский  район,  пгт Афанасьево, ул.  Красных Партизан,  д. 9,  адрес   электронной  почты: </w:t>
            </w:r>
            <w:r>
              <w:rPr>
                <w:sz w:val="28"/>
                <w:szCs w:val="28"/>
                <w:lang w:val="en-US"/>
              </w:rPr>
              <w:t>ddtafa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 (8333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18-19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ое казённое образовательное учреждение дополнительного образования детей детско-юношеская спортивная школа пгт  Афанасьево  Кировской области (МКОУ ДОД  ДЮСШ  пгт  Афанасьево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060,  Кировская область, Афанасьевский  район,  пгт Афанасьево, ул. Спортивная, д. 12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 8 (8333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22-0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12" w:right="107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12" w:right="107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720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left="12" w:right="1075" w:firstLine="708"/>
        <w:rPr>
          <w:sz w:val="28"/>
          <w:szCs w:val="28"/>
        </w:rPr>
      </w:pPr>
      <w:r>
        <w:rPr>
          <w:sz w:val="28"/>
          <w:szCs w:val="28"/>
        </w:rPr>
        <w:t>Приёмные  дни  в  образовательных  учреждениях  с  понедельника  по  пятницу  с 9,00   до  15,00 часов,  неприёмные  дни: суббота,  воскресенье.</w:t>
      </w:r>
    </w:p>
    <w:p>
      <w:pPr>
        <w:pStyle w:val="Normal"/>
        <w:tabs>
          <w:tab w:val="clear" w:pos="708"/>
          <w:tab w:val="left" w:pos="7560" w:leader="none"/>
        </w:tabs>
        <w:ind w:left="12" w:right="107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12" w:right="107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5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tabs>
          <w:tab w:val="clear" w:pos="708"/>
          <w:tab w:val="left" w:pos="7560" w:leader="none"/>
        </w:tabs>
        <w:ind w:left="4500" w:right="-8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контактных телефонах    Управления  образованием  администрации  Афанась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47"/>
      </w:tblGrid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 образованием  администрации  Афанасьевского  района  Кировской  области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060   Кировская область,  Афанасьевский  район,  пгт Афанасьево,  ул.  Красных  Партизан, дом   № 5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й телефо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(83331) 2-24-35  </w:t>
            </w:r>
            <w:r>
              <w:rPr>
                <w:sz w:val="28"/>
                <w:szCs w:val="28"/>
              </w:rPr>
              <w:t>(начальник  УО</w:t>
            </w:r>
            <w:r>
              <w:rPr>
                <w:b/>
                <w:sz w:val="28"/>
                <w:szCs w:val="28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24-36 (</w:t>
            </w:r>
            <w:r>
              <w:rPr>
                <w:sz w:val="28"/>
                <w:szCs w:val="28"/>
              </w:rPr>
              <w:t>специалисты  УО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 руководителя (без сокращений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ева  Марина  Германовна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– четверг - с 7,45 до 17,00 час,  пятница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7,45 до 15, 45 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, воскресенье - выходно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3  </w:t>
      </w:r>
    </w:p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 приёме  ребёнка  в объединение</w:t>
      </w:r>
      <w:r>
        <w:rPr>
          <w:sz w:val="28"/>
          <w:szCs w:val="28"/>
        </w:rPr>
        <w:t xml:space="preserve">  дополнительного  образования  по  интересам  (кружок,  секцию,  клуб) на  базе  МКОУ  СОШ (ООШ,  НОШ)  Афанасьевского района  Кировской  област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5"/>
        <w:gridCol w:w="5631"/>
      </w:tblGrid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«____»________20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у  МКОУ_________________________________</w:t>
              <w:br/>
            </w:r>
            <w:r>
              <w:rPr>
                <w:sz w:val="28"/>
                <w:szCs w:val="28"/>
                <w:vertAlign w:val="superscript"/>
              </w:rPr>
              <w:t>(наименование учреждения)</w:t>
            </w:r>
            <w:r>
              <w:rPr>
                <w:sz w:val="28"/>
                <w:szCs w:val="28"/>
              </w:rPr>
              <w:br/>
              <w:t>Афанасьевского  района  Кировской  области</w:t>
              <w:br/>
              <w:t>_______________________________________</w:t>
              <w:br/>
            </w:r>
            <w:r>
              <w:rPr>
                <w:sz w:val="28"/>
                <w:szCs w:val="28"/>
                <w:vertAlign w:val="superscript"/>
              </w:rPr>
              <w:t>(Ф.И.О. дирек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, (ненужное  зачеркн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я___________________________________ Отчество_______________________________ </w:t>
              <w:br/>
              <w:t xml:space="preserve">Домашний адрес (место фактического проживания)___________________________________________________________________ _______________________________________ </w:t>
              <w:br/>
              <w:t>Телефон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(ю) сына (дочь) (меня)_______________________ 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Ф.И.О.  ребёнка,  дата  рождения, класс, 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рождения,  обучающегося ___  класса  МКОУ _______________________в объединение   дополнительного  образования обучающихся  по  интересам: кружок (спортивную  секцию)  на  базе  вашей  школы  «____________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название  объединения:  кружка,  секции,  клуба и  т.д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в качестве обучающегося  на _____________ (первый, второй, третий)  год  обучения  в __________________________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rPr>
          <w:sz w:val="28"/>
          <w:szCs w:val="28"/>
        </w:rPr>
      </w:pPr>
      <w:r>
        <w:rPr>
          <w:sz w:val="28"/>
          <w:szCs w:val="28"/>
        </w:rPr>
        <w:t>С уставом МКОУ  __________________________________________________ ознакомлены:</w:t>
      </w:r>
    </w:p>
    <w:p>
      <w:pPr>
        <w:pStyle w:val="Normal"/>
        <w:pBdr>
          <w:bottom w:val="single" w:sz="12" w:space="23" w:color="000000"/>
        </w:pBdr>
        <w:rPr/>
      </w:pPr>
      <w:r>
        <w:rPr>
          <w:sz w:val="28"/>
          <w:szCs w:val="28"/>
        </w:rPr>
        <w:t>ФИО матери:_____________________ __________________________________</w:t>
      </w:r>
    </w:p>
    <w:p>
      <w:pPr>
        <w:pStyle w:val="Normal"/>
        <w:pBdr>
          <w:bottom w:val="single" w:sz="12" w:space="23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</w:t>
      </w:r>
    </w:p>
    <w:p>
      <w:pPr>
        <w:pStyle w:val="Normal"/>
        <w:pBdr>
          <w:bottom w:val="single" w:sz="12" w:space="23" w:color="000000"/>
        </w:pBdr>
        <w:rPr>
          <w:sz w:val="28"/>
          <w:szCs w:val="28"/>
        </w:rPr>
      </w:pPr>
      <w:r>
        <w:rPr>
          <w:sz w:val="28"/>
          <w:szCs w:val="28"/>
        </w:rPr>
        <w:t>ФИО отца:__________________________________________________________</w:t>
      </w:r>
    </w:p>
    <w:p>
      <w:pPr>
        <w:pStyle w:val="Normal"/>
        <w:pBdr>
          <w:bottom w:val="single" w:sz="12" w:space="23" w:color="000000"/>
        </w:pBdr>
        <w:rPr/>
      </w:pPr>
      <w:r>
        <w:rPr>
          <w:sz w:val="28"/>
          <w:szCs w:val="28"/>
        </w:rPr>
        <w:t xml:space="preserve">Место работы:______________________________________________________              </w:t>
      </w:r>
    </w:p>
    <w:p>
      <w:pPr>
        <w:pStyle w:val="Normal"/>
        <w:pBdr>
          <w:bottom w:val="single" w:sz="12" w:space="23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                                ____________________</w:t>
      </w:r>
    </w:p>
    <w:p>
      <w:pPr>
        <w:pStyle w:val="Normal"/>
        <w:pBdr>
          <w:bottom w:val="single" w:sz="12" w:space="23" w:color="000000"/>
        </w:pBdr>
        <w:ind w:firstLine="708"/>
        <w:rPr/>
      </w:pPr>
      <w:r>
        <w:rPr/>
        <w:t xml:space="preserve">                </w:t>
      </w:r>
      <w:r>
        <w:rPr/>
        <w:t>(Дата)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23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4  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 последовательности административных действий при предоставлении муниципальной услуги «</w:t>
      </w:r>
      <w:r>
        <w:rPr>
          <w:b/>
          <w:bCs/>
          <w:sz w:val="28"/>
          <w:szCs w:val="28"/>
        </w:rPr>
        <w:t>Предоставление дополнительного образования детям  муниципальными казёнными  общеобразовательными  учреждениями» Афанасьев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4114800" cy="581596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815800"/>
                          <a:chOff x="0" y="0"/>
                          <a:chExt cx="4114800" cy="5815800"/>
                        </a:xfrm>
                      </wpg:grpSpPr>
                      <wps:wsp>
                        <wps:cNvSpPr txBox="1"/>
                        <wps:spPr>
                          <a:xfrm>
                            <a:off x="0" y="1249200"/>
                            <a:ext cx="411480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документов заявителям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иема в объединения дополнительного образования общеобразовательного учрежд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ого учрежд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ждение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7680"/>
                            <a:ext cx="4114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ого заявл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иеме в объединения дополнительного образования обще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040"/>
                            <a:ext cx="4114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(на  основании  приказа  по  ОУ) в  объединения дополнительного образования обще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7300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292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5748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000680" cy="112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заявителями объединения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ого учрежд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62640"/>
                            <a:ext cx="2971800" cy="12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85pt;width:324.05pt;height:457.95pt" coordorigin="1260,137" coordsize="6481,9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104;width:647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документов заявителям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иема в объединения дополнительного образования общеобразовательного учрежд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ого учрежд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ждение дополнительног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45;width:647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ого заявл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иеме в объединения дополнительного образования обще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545;width:647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(на  основании  приказа  по  ОУ) в  объединения дополнительного образования обще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512" to="4500,2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175" to="4500,3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52" to="4500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1;top:137;width:6299;height:177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заявителями объединения дополнительного образовани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ого учрежд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7322;width:4679;height:197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ind w:firstLine="851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sch070@mail.ru" TargetMode="External"/><Relationship Id="rId3" Type="http://schemas.openxmlformats.org/officeDocument/2006/relationships/hyperlink" Target="mailto:v-kamie@rambler.ru " TargetMode="External"/><Relationship Id="rId4" Type="http://schemas.openxmlformats.org/officeDocument/2006/relationships/hyperlink" Target="mailto:shkola-ilushi@mail.ru" TargetMode="External"/><Relationship Id="rId5" Type="http://schemas.openxmlformats.org/officeDocument/2006/relationships/hyperlink" Target="mailto:kamsrj2009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7:00Z</dcterms:created>
  <dc:creator>Kuzmina</dc:creator>
  <dc:description/>
  <cp:keywords/>
  <dc:language>en-US</dc:language>
  <cp:lastModifiedBy>User</cp:lastModifiedBy>
  <cp:lastPrinted>2012-01-31T10:05:00Z</cp:lastPrinted>
  <dcterms:modified xsi:type="dcterms:W3CDTF">2012-03-15T06:35:00Z</dcterms:modified>
  <cp:revision>109</cp:revision>
  <dc:subject/>
  <dc:title>                                                                                            УТВЕРЖДЕНО </dc:title>
</cp:coreProperties>
</file>